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6"/>
        <w:rPr/>
      </w:pPr>
      <w:r>
        <w:rPr/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Heading7"/>
        <w:rPr/>
      </w:pPr>
      <w:r>
        <w:rPr/>
        <w:t>DE L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  <w:t>PUESTOS-TIP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Heading8"/>
        <w:rPr/>
      </w:pPr>
      <w:r>
        <w:rPr/>
        <w:t>Servicio de Personal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  <w:t xml:space="preserve">Cádiz, </w:t>
      </w:r>
      <w:r>
        <w:rPr>
          <w:rFonts w:cs="Comic Sans MS" w:ascii="Comic Sans MS" w:hAnsi="Comic Sans MS"/>
          <w:b/>
          <w:color w:val="0000FF"/>
          <w:sz w:val="28"/>
          <w:lang w:val="es-ES_tradnl"/>
        </w:rPr>
        <w:fldChar w:fldCharType="begin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instrText xml:space="preserve"> DATE \@"d' de 'MMMM' de 'yyyy" </w:instrTex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separate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t>30 de julio de 2026</w: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end"/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5"/>
        <w:shd w:fill="FFFFFF" w:val="clea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ADMINISTRACION GENERAL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8"/>
          <w:lang w:val="es-ES_tradnl"/>
        </w:rPr>
      </w:pPr>
      <w:r>
        <w:rPr>
          <w:rFonts w:cs="Comic Sans MS" w:ascii="Comic Sans MS" w:hAnsi="Comic Sans MS"/>
          <w:b/>
          <w:color w:val="00FFFF"/>
          <w:sz w:val="48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DIRECTOR DE ÁR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8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3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6.85pt;width:148.55pt;height:12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170467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 y dirigir el funcionamiento del Área/Servicio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 y dirigir la ejecución de cuantas tareas sean necesarias para desarrollar las decisiones adoptadas por los órganos de gobierno de la Universidad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ormar parte de los órganos colegiados que se determinen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normativa interna de los asuntos propios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el Plan Anual de Objetivos y la Memoria Anual de Gestión de las unidades que tenga encomendadas, bajo las directrices de la Ger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servicio el Plan Operativo Anu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áre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la programación de vacaciones y permisos del person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Gerente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SERVIC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65pt;margin-top:2.25pt;width:151.3pt;height:12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8209105" r:id="rId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controlar bajo la supervisión del Director de Área/Servicio el funcionamiento del Servicio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de la Universidad en materia de su competencia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l Servicio en la elaboración de la propuesta de Plan Anual de Objetivos y la Memoria Anual de Gestión de las unidades que tenga encomendadas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servicio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de su Servicio, de acuerdo con la normativa general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ORGANIGRAM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4910" w:dyaOrig="3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.05pt;margin-top:-24.4pt;width:122.5pt;height:78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9567202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Bajo la dependencia del Decano o Director del Centro y del Gerente, en sus respectivas atribuciones, tiene las siguientes funciones: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jercer las funciones de Jefe de Emergencia </w:t>
      </w:r>
      <w:r>
        <w:rPr>
          <w:rFonts w:cs="Comic Sans MS" w:ascii="Comic Sans MS" w:hAnsi="Comic Sans MS"/>
          <w:color w:val="0000FF"/>
          <w:lang w:val="es-ES_tradnl"/>
        </w:rPr>
        <w:t>previstas en la Ley de Prevención de Riesgos Laborales</w:t>
      </w:r>
      <w:r>
        <w:rPr>
          <w:rFonts w:cs="Comic Sans MS" w:ascii="Comic Sans MS" w:hAnsi="Comic Sans MS"/>
          <w:lang w:val="es-ES_tradnl"/>
        </w:rPr>
        <w:t>, en aquellos casos en que el Decano o Director así lo delegue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, supervisar y controlar el funcionamiento de la Secretaría, Administración y Conserjería de los distintos Centros del Campu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y coordinar el funcionamiento de todas las unidades del Campus que no estén bajo su dependencia direct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presupuesto, el Plan Anual de Objetivos y la Memoria Anual de Gestión de las unidades que tenga encomendadas, bajo las directrices de la Gerencia y de los Decanos y/o Directore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ampus el Plan Operativo Anu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Gerente, Decanos y/o Directores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EN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05pt;margin-top:9.6pt;width:122.5pt;height:6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7057155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ajo la dependencia del Decano o Director del Centro y del Gerente, en sus respectivas atribuciones, tiene las siguientes funciones: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jercer las funciones de Jefe de Emergencia </w:t>
      </w:r>
      <w:r>
        <w:rPr>
          <w:rFonts w:cs="Comic Sans MS" w:ascii="Comic Sans MS" w:hAnsi="Comic Sans MS"/>
          <w:color w:val="0000FF"/>
          <w:lang w:val="es-ES_tradnl"/>
        </w:rPr>
        <w:t>previstas en la Ley de Prevención de Riesgos Laborales</w:t>
      </w:r>
      <w:r>
        <w:rPr>
          <w:rFonts w:cs="Comic Sans MS" w:ascii="Comic Sans MS" w:hAnsi="Comic Sans MS"/>
          <w:lang w:val="es-ES_tradnl"/>
        </w:rPr>
        <w:t>, en aquellos casos en que el Decano o Director así lo delegu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, supervisar y controlar el funcionamiento de la Secretaría, Administración y Conserjería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y coordinar el funcionamiento de todas las unidades del Centro que no estén bajo su dependencia direct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presupuesto, el Plan Anual de Objetivos y la Memoria Anual de Gestión de las unidades que tenga encomendadas, bajo las directrices de la Gerencia y del Decano o Director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entro el Plan Operativo Anu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Gerente y Decano o Director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COORDINADOR DE SECC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45pt;margin-top:9.6pt;width:158.35pt;height:11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9033758" r:id="rId1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y organizar los procesos de trabajo de su sección, distribuyendo, normalizando, supervisando y ejecutando los trabajos correspondientes a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 Área o Jefe de Servicio y asumir aquellas funciones que le sean asignadas en materias de su competencia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el uso y explotación de las aplicaciones informáticas y bases de datos asignadas a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informes o trabajos técnicos para la toma de decis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 especiales características, no puedan ser atendidas por el personal de la sección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n ausencia del Director de Área o Jefe de Servicio, cuidar de la formación, motivación, promoción, disciplina, seguridad y clima laboral del personal a su cargo, proponiendo las medidas que considere adecuadas para alcanzar tales fines, </w:t>
      </w:r>
      <w:r>
        <w:rPr>
          <w:rFonts w:cs="Comic Sans MS" w:ascii="Comic Sans MS" w:hAnsi="Comic Sans MS"/>
          <w:color w:val="0000FF"/>
          <w:lang w:val="es-ES_tradnl"/>
        </w:rPr>
        <w:t>además de atender y resolver las cuestiones individuales que le sean planteadas por el personal de su servicio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ausencia del Director de Área o Jefe de Servicio, programar las vacaciones y permisos del personal a su cargo, de acuerdo con la normativa general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ualesquiera otras que se le encomienden en materia de su competencia.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DI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70" w:dyaOrig="3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.05pt;margin-top:4.8pt;width:115.6pt;height:9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77598025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 carácter general, colaborar en las funciones del Jefe de Auditoría Interna proponiendo sugerencias y recomendaciones de mejor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>Sustitución temporal</w:t>
      </w:r>
      <w:r>
        <w:rPr>
          <w:rFonts w:cs="Comic Sans MS" w:ascii="Comic Sans MS" w:hAnsi="Comic Sans MS"/>
          <w:color w:val="0000FF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de las funciones del Jefe del Servicio, en su ausenci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as normativas de la Universidad de Cádiz, especialmente en lo que afecta a los aspectos contable, presupuestario y de contratación, además de aspectos no operativos de otras área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os procedimientos y controles inter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valuación de la gestión de los recursos financieros, técnicos y huma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 xml:space="preserve">Verificación de la eficacia y eficiencia de las operaciones. </w:t>
      </w:r>
      <w:r>
        <w:rPr>
          <w:rFonts w:cs="Comic Sans MS" w:ascii="Comic Sans MS" w:hAnsi="Comic Sans MS"/>
          <w:sz w:val="16"/>
          <w:lang w:val="es-ES_tradnl"/>
        </w:rPr>
        <w:t>(*)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guimiento de recomendaciones de los programas y de las acciones en curs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, estados contables y financieros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isita a los usuarios para verificar los procedimientos y controles administrativos, con pruebas de cumplimiento que permitan garantizar el funcionamiento de acuerdo con los manual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trol y fiscalización de los gastos descentralizados (Cajas Habilitadas)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ión de expedientes revisados por el Gestor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tividades de asesoramiento interno a otras unidad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supervisión del control de inventario, así como del inmovilizado existente en cada unidad, en coordinación con la Sección de Patrimoni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(*) Esta función se podría realizar cuando la estructura del Servicio propuesta en RPT esté completad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TECNICO GABINETE ESTUDIOS Y PLANIFIC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2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>GRUPO: B/C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24"/>
        </w:rPr>
      </w:pPr>
      <w:r>
        <w:object w:dxaOrig="4630" w:dyaOrig="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0.25pt;margin-top:20.95pt;width:230.4pt;height:4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9429050" r:id="rId14"/>
        </w:object>
      </w: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Llevar a cabo el seguimiento y control del Plan de Objetiv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Elaborar y realizar el seguimiento del Cuadro de Mand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dición y promulgación de Normativas y Manuales de Procedimiento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el seguimiento del Plan de Form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laboración de la Hoja Informativa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redacción de la Memoria anual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Supervisar, organizar y controlar el fichero de legisl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spacing w:val="-3"/>
          <w:lang w:val="es-ES_tradnl"/>
        </w:rPr>
        <w:t>Colaborar en los procesos de promoción y gestión de la calidad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ualesquiera otras que el Gerente le encomiende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ASESOR TECNICO DE LA UNIDAD PARA LA C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4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GRUPO: </w:t>
      </w:r>
      <w:r>
        <w:rPr>
          <w:rFonts w:cs="Comic Sans MS" w:ascii="Comic Sans MS" w:hAnsi="Comic Sans MS"/>
          <w:sz w:val="24"/>
        </w:rPr>
        <w:t>A/B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ORGANIGRAM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9.05pt;margin-top:5.5pt;width:195pt;height:4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33377065" r:id="rId16"/>
        </w:objec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Organizar y coordinar las tareas encomendadas a la Unidad para la Calidad </w:t>
      </w:r>
      <w:r>
        <w:rPr>
          <w:rFonts w:cs="Comic Sans MS" w:ascii="Comic Sans MS" w:hAnsi="Comic Sans MS"/>
          <w:color w:val="0000FF"/>
        </w:rPr>
        <w:t>en materia de su competencia</w:t>
      </w:r>
      <w:r>
        <w:rPr>
          <w:rFonts w:cs="Comic Sans MS" w:ascii="Comic Sans MS" w:hAnsi="Comic Sans MS"/>
        </w:rPr>
        <w:t>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la ejecución y seguimiento de las decisiones adopt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asesorar el proceso de recogida de información en la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colaborar en los procesos de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esorar y colaborar en los procesos de mejora de las unidades organizativas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en el diseño, ejecución y seguimiento de las actividades formativas promovidas e impuls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con las organizaciones y unidades de la Universidad de Cádiz implicadas en procesos de mejora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las actividades de comunicación a nivel interno y externo d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le encomiende el Director de la Unidad para la Calidad en materias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UNIDAD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B/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30" w:dyaOrig="5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0.65pt;margin-top:2.4pt;width:159.75pt;height:14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74188961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los procesos de trabajo de su unidad, distribuyendo, normalizando y ejecutando los trabajos correspondientes a su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olaborar con el Director de Área o Jefe de Servicio </w:t>
      </w:r>
      <w:r>
        <w:rPr>
          <w:rFonts w:cs="Comic Sans MS" w:ascii="Comic Sans MS" w:hAnsi="Comic Sans MS"/>
          <w:color w:val="0000FF"/>
          <w:lang w:val="es-ES_tradnl"/>
        </w:rPr>
        <w:t>en materias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s especiales características, no puedan ser atendidas por el personal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upervisar el trabajo desarrollado por el personal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GEST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70" w:dyaOrig="5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.65pt;margin-top:2.4pt;width:168.25pt;height:138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43988063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 en materia de competencia,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y facilitar información al público de aquellas materias específicas que por su especial dificultad excedan de las competencias ordinarias del personal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ción y control del archivo y documentación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>Supervisar el trabajo desarrollado por el personal de su competencia.</w:t>
      </w:r>
      <w:r>
        <w:rPr>
          <w:rFonts w:cs="Comic Sans MS" w:ascii="Comic Sans MS" w:hAnsi="Comic Sans MS"/>
          <w:b/>
          <w:lang w:val="es-ES_tradnl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EQUIPO RECTORA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420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3.45pt;margin-top:9.6pt;width:164pt;height:44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45720228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actualizar la agenda de visitas, entrevistas, reuniones</w:t>
      </w:r>
      <w:r>
        <w:rPr>
          <w:rFonts w:cs="Comic Sans MS" w:ascii="Comic Sans MS" w:hAnsi="Comic Sans MS"/>
          <w:color w:val="0000FF"/>
          <w:lang w:val="es-ES_tradnl"/>
        </w:rPr>
        <w:t xml:space="preserve"> y viaj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>Atender y facilitar información general y relativa a la Unidad a cuantas personas la soliciten presencialmente o por medios telemáticos,</w:t>
      </w:r>
      <w:r>
        <w:rPr>
          <w:rFonts w:cs="Comic Sans MS" w:ascii="Comic Sans MS" w:hAnsi="Comic Sans MS"/>
          <w:lang w:val="es-ES_tradnl"/>
        </w:rPr>
        <w:t xml:space="preserve"> así como citar, identificar y atender las visita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organización de actos académicos y protocolarios oficial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DECANO/DIRECTOR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9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3.45pt;margin-top:2.25pt;width:164.5pt;height:4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11498193" r:id="rId2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Organizar y actualizar la agenda de visitas, entrevistas, reuniones </w:t>
      </w:r>
      <w:r>
        <w:rPr>
          <w:rFonts w:cs="Comic Sans MS" w:ascii="Comic Sans MS" w:hAnsi="Comic Sans MS"/>
          <w:color w:val="0000FF"/>
          <w:lang w:val="es-ES_tradnl"/>
        </w:rPr>
        <w:t>y viajes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Atender y facilitar información general y relativa a la Unidad a cuantas personas la soliciten presencialmente o por medios telemáticos, </w:t>
      </w:r>
      <w:r>
        <w:rPr>
          <w:rFonts w:cs="Comic Sans MS" w:ascii="Comic Sans MS" w:hAnsi="Comic Sans MS"/>
          <w:lang w:val="es-ES_tradnl"/>
        </w:rPr>
        <w:t>así como citar, identificar y atender las visita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stribución de convocatorias y actas de los Órganos Colegiados del Centro, así como del resto de documentación que afecte a los miembros del Equipo Decanal, colaborando en la organización de actos académicos y protocolarios oficiale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 DEPART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30" w:dyaOrig="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.65pt;margin-top:2.25pt;width:161.5pt;height:45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54404988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 xml:space="preserve">Apoyo administrativo en todas las tareas de la unidad </w:t>
      </w:r>
      <w:r>
        <w:rPr>
          <w:rFonts w:cs="Comic Sans MS" w:ascii="Comic Sans MS" w:hAnsi="Comic Sans MS"/>
          <w:color w:val="0000FF"/>
          <w:lang w:val="es-ES_tradnl"/>
        </w:rPr>
        <w:t>y de la Dirección</w:t>
      </w:r>
      <w:r>
        <w:rPr>
          <w:rFonts w:cs="Comic Sans MS" w:ascii="Comic Sans MS" w:hAnsi="Comic Sans MS"/>
          <w:lang w:val="es-ES_tradnl"/>
        </w:rPr>
        <w:t xml:space="preserve">, en especial: la informática, la mecanografía y el archivo, incluido el </w:t>
      </w:r>
      <w:r>
        <w:rPr>
          <w:rFonts w:cs="Comic Sans MS" w:ascii="Comic Sans MS" w:hAnsi="Comic Sans MS"/>
          <w:color w:val="0000FF"/>
          <w:lang w:val="es-ES_tradnl"/>
        </w:rPr>
        <w:t>uso</w:t>
      </w:r>
      <w:r>
        <w:rPr>
          <w:rFonts w:cs="Comic Sans MS" w:ascii="Comic Sans MS" w:hAnsi="Comic Sans MS"/>
          <w:lang w:val="es-ES_tradnl"/>
        </w:rPr>
        <w:t xml:space="preserve"> de aquellos aparatos y máquinas de uso común en el departamento (fotocopiadora, fax, impresora, etc.)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administrativa de la conformidad de facturas, pedidos de material y seguimiento de los presupuestos del Departamento, así como controlar el gasto del material fungible de oficin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Atender y facilitar información relativa a la Unidad a cuantas personas la soliciten presencialmente o por medios telemáticos en materia de su competenci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Cumplimentar, distribuir, tramit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y archivar la correspondencia  y documentación propia de la Unidad, de acuerdo con los procedimientos establecidos, preparando la documentación necesaria de los asuntos de su competencia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ción de convocatorias y actas de los Consejos, así como del resto de documentación que afecte a los miembros del departamento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>Trabajar coordinadamente con las restantes Unidades Administrativas en los distintos asuntos concernientes al Departamento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laborar con la dirección en la elaboración y seguimiento de previsiones, objetivos, planes, presupuestos y memoria anual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arrollar y mantener la información que sea necesaria para la gestión del departamento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/1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650" w:dyaOrig="4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3.45pt;margin-top:4.3pt;width:172.9pt;height:121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97716732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XILIAR B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650" w:dyaOrig="4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9.05pt;margin-top:2.25pt;width:179.9pt;height:126.0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95893004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6"/>
        <w:rPr/>
      </w:pPr>
      <w:r>
        <w:rPr/>
        <w:t>INFORMA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SUPERI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20" w:dyaOrig="2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45pt;margin-top:2.25pt;width:236.55pt;height:121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85915316" r:id="rId3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  <w:lang w:val="es-ES_tradnl"/>
        </w:rPr>
        <w:t>Desarrollar, implantar, a</w:t>
      </w:r>
      <w:r>
        <w:rPr>
          <w:rFonts w:cs="Comic Sans MS" w:ascii="Comic Sans MS" w:hAnsi="Comic Sans MS"/>
          <w:lang w:val="es-ES_tradnl"/>
        </w:rPr>
        <w:t xml:space="preserve">nalizar y </w:t>
      </w:r>
      <w:r>
        <w:rPr>
          <w:rFonts w:cs="Comic Sans MS" w:ascii="Comic Sans MS" w:hAnsi="Comic Sans MS"/>
          <w:color w:val="0000FF"/>
          <w:lang w:val="es-ES_tradnl"/>
        </w:rPr>
        <w:t>mantener</w:t>
      </w:r>
      <w:r>
        <w:rPr>
          <w:rFonts w:cs="Comic Sans MS" w:ascii="Comic Sans MS" w:hAnsi="Comic Sans MS"/>
          <w:lang w:val="es-ES_tradnl"/>
        </w:rPr>
        <w:t xml:space="preserve"> la estructura funcional, lógica y física de los sistemas informátic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Definir necesidades </w:t>
      </w:r>
      <w:r>
        <w:rPr>
          <w:rFonts w:cs="Comic Sans MS" w:ascii="Comic Sans MS" w:hAnsi="Comic Sans MS"/>
          <w:color w:val="0000FF"/>
          <w:lang w:val="es-ES_tradnl"/>
        </w:rPr>
        <w:t xml:space="preserve">de nuevo equipamiento </w:t>
      </w:r>
      <w:r>
        <w:rPr>
          <w:rFonts w:cs="Comic Sans MS" w:ascii="Comic Sans MS" w:hAnsi="Comic Sans MS"/>
          <w:lang w:val="es-ES_tradnl"/>
        </w:rPr>
        <w:t>e identificar problemas en cualquiera de las fases del ciclo de vida de las aplicaciones informáticas</w:t>
      </w:r>
      <w:r>
        <w:rPr>
          <w:rFonts w:cs="Comic Sans MS" w:ascii="Comic Sans MS" w:hAnsi="Comic Sans MS"/>
          <w:color w:val="0000FF"/>
          <w:lang w:val="es-ES_tradnl"/>
        </w:rPr>
        <w:t xml:space="preserve">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trolar, integrar, gestionar y dar soporte al equipamiento y sistemas informático de su competenci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 y formar en herramientas de análisis, diseño, programación y explotación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elaborar peticiones de información por parte de los usuari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finir y colaborar en la formación y apoyo a los usuari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, proponer e implantar soluciones en materia de seguridad informátic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An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los informes que le requiera el jefe/a del Servicio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MED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00" w:dyaOrig="3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1.85pt;margin-top:2.25pt;width:228pt;height:130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64248503" r:id="rId3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iseñar, programar y mantener la estructura funcional, lógica y física de los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peticiones de datos y salidas a medida par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, controlar, integrar, gestionar y dar soporte al equipamiento y sistemas informático de su competenci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la formación y apoyo 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, implantar y soportar tareas de seguridad informáti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arrollar y soportar el sistema de gestión de inventario técnico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tareas de explotación de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ESPECIALIS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0.25pt;margin-top:9.6pt;width:243.7pt;height:114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69007548" r:id="rId3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 y dar soporte a los equipos periféricos de su competencia, en sus niveles físico y lógico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laboración de documentación técni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</w:rPr>
        <w:t>Elaborar propuestas de  necesidades en nuevo equipamiento y software base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ar soporte microinformático y ofimático a los usuarios de su competenci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r en la formación y apoyo a los usuari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ar las copias de seguridad </w:t>
      </w:r>
      <w:r>
        <w:rPr>
          <w:rFonts w:cs="Comic Sans MS" w:ascii="Comic Sans MS" w:hAnsi="Comic Sans MS"/>
          <w:color w:val="0000FF"/>
        </w:rPr>
        <w:t>de los equipos centrales y apoyar su explotación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la base de datos del inventario técnic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poyar en las tareas de gestión, monitorización e incidencias de Red de dat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ar y supervisar las instalaciones y cambios del equipamiento de red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Gestionar el stock de equipamiento </w:t>
      </w:r>
      <w:r>
        <w:rPr>
          <w:rFonts w:cs="Comic Sans MS" w:ascii="Comic Sans MS" w:hAnsi="Comic Sans MS"/>
          <w:color w:val="0000FF"/>
          <w:lang w:val="es-ES_tradnl"/>
        </w:rPr>
        <w:t xml:space="preserve">informático </w:t>
      </w:r>
      <w:r>
        <w:rPr>
          <w:rFonts w:cs="Comic Sans MS" w:ascii="Comic Sans MS" w:hAnsi="Comic Sans MS"/>
          <w:lang w:val="es-ES_tradnl"/>
        </w:rPr>
        <w:t>pasivo y activ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(PDI y PAS)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lang w:val="es-ES_tradnl"/>
        </w:rPr>
        <w:t>BIBLIOTEC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color w:val="0000FF"/>
          <w:sz w:val="72"/>
          <w:shd w:fill="FFFFFF" w:val="clear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shd w:fill="FFFFFF" w:val="clear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4.65pt;margin-top:2.25pt;width:219.1pt;height:104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93304181" r:id="rId3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Normalización y Proceso Técni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y mantenimiento de las colecciones en las Areas de Conocimiento especializadas de la bibliotec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r y planificar sistemas de información especializados en las áreas de conocimiento relativas a la biblioteca y los entornos gráficos adecuados para su explot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de Campus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</w:t>
            </w:r>
            <w:r>
              <w:rPr>
                <w:rFonts w:cs="Comic Sans MS" w:ascii="Comic Sans MS" w:hAnsi="Comic Sans MS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s-ES_tradnl"/>
        </w:rPr>
      </w:pPr>
      <w:r>
        <w:br w:type="page"/>
      </w: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ESPECI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2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1.85pt;margin-top:6.3pt;width:204.8pt;height:95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13449057" r:id="rId4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de las colecciones en las Areas de Conocimiento especializadas de la bibliote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Especialidad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GESTION RECURSOS INFORM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0.25pt;margin-top:6.85pt;width:251pt;height:9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06475413" r:id="rId4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, puesta en marcha y explotación de sistemas de información especializados en las áreas de conocimiento relativas a la bibliote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 y mantenimiento de los entornos gráficos de acceso a la información especializadas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 los recursos de información especializados en las áreas de conocimiento relativas a las biblioteca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y ejecución de los servicios de información electrónica especializado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guías y otros productos de difusión de servic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cutar planes de acogida e inmersión en el uso de los servicios bibliotecarios y recursos de información a nuevos usuar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r al ámbito de su competencia y ejecutar los planes de comunicación y fomento del uso de los servicios elaborados por instancias superiore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r los informes que le sean solicitados por el jefe de la biblioteca en el ámbito de su competenci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quellas otras funciones del puesto de Técnico Gestión Recursos Información que se establezcan en el Reglamento General de Bibliotecas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DE BIBLIOTE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20" w:dyaOrig="1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.65pt;margin-top:2.55pt;width:251pt;height:9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73070842" r:id="rId4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logación, clasificación e indización original y derivad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ción de ejemplare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alogación de recursos en Internet. 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imiento de catálogos en su colección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 la catalogación, clasificación e indización derivada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l catálogo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productos derivados del catálogo demandados por los usuari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l catálogo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y control de los servicios de circulación de document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los informes que le sean solicitados por el Jefe de la Biblioteca en el ámbito de su competenci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839" w:top="8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de 2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6096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34210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C/Ancha, 10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11001 CÁDIZ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FFFF"/>
      <w:sz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7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5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color w:val="0000FF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FF000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18:00Z</dcterms:created>
  <dc:creator>HPAS01</dc:creator>
  <dc:description/>
  <dc:language>en-US</dc:language>
  <cp:lastModifiedBy>mangel</cp:lastModifiedBy>
  <cp:lastPrinted>2001-01-31T14:42:00Z</cp:lastPrinted>
  <dcterms:modified xsi:type="dcterms:W3CDTF">2003-10-24T11:18:00Z</dcterms:modified>
  <cp:revision>2</cp:revision>
  <dc:subject/>
  <dc:title> </dc:title>
</cp:coreProperties>
</file>