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Comic Sans MS" w:hAnsi="Comic Sans MS" w:cs="Comic Sans MS"/>
          <w:color w:val="0000FF"/>
          <w:sz w:val="52"/>
        </w:rPr>
      </w:pPr>
      <w:r>
        <w:rPr>
          <w:rFonts w:cs="Comic Sans MS" w:ascii="Comic Sans MS" w:hAnsi="Comic Sans MS"/>
          <w:color w:val="0000FF"/>
          <w:sz w:val="52"/>
        </w:rPr>
      </w:r>
    </w:p>
    <w:p>
      <w:pPr>
        <w:pStyle w:val="Heading2"/>
        <w:rPr>
          <w:rFonts w:ascii="Comic Sans MS" w:hAnsi="Comic Sans MS" w:cs="Comic Sans MS"/>
          <w:color w:val="0000FF"/>
          <w:sz w:val="72"/>
        </w:rPr>
      </w:pPr>
      <w:r>
        <w:rPr>
          <w:rFonts w:cs="Comic Sans MS" w:ascii="Comic Sans MS" w:hAnsi="Comic Sans MS"/>
          <w:color w:val="0000FF"/>
          <w:sz w:val="72"/>
        </w:rPr>
        <w:t>FUNCIONES</w:t>
      </w:r>
    </w:p>
    <w:p>
      <w:pPr>
        <w:pStyle w:val="Normal"/>
        <w:rPr>
          <w:rFonts w:ascii="Comic Sans MS" w:hAnsi="Comic Sans MS" w:cs="Comic Sans MS"/>
          <w:color w:val="0000FF"/>
          <w:sz w:val="72"/>
        </w:rPr>
      </w:pPr>
      <w:r>
        <w:rPr>
          <w:rFonts w:cs="Comic Sans MS" w:ascii="Comic Sans MS" w:hAnsi="Comic Sans MS"/>
          <w:color w:val="0000FF"/>
          <w:sz w:val="72"/>
        </w:rPr>
      </w:r>
    </w:p>
    <w:p>
      <w:pPr>
        <w:pStyle w:val="Heading2"/>
        <w:rPr>
          <w:rFonts w:ascii="Comic Sans MS" w:hAnsi="Comic Sans MS" w:cs="Comic Sans MS"/>
          <w:color w:val="0000FF"/>
          <w:sz w:val="56"/>
        </w:rPr>
      </w:pPr>
      <w:r>
        <w:rPr>
          <w:rFonts w:cs="Comic Sans MS" w:ascii="Comic Sans MS" w:hAnsi="Comic Sans MS"/>
          <w:color w:val="0000FF"/>
          <w:sz w:val="56"/>
        </w:rPr>
        <w:t>DE LAS</w:t>
      </w:r>
    </w:p>
    <w:p>
      <w:pPr>
        <w:pStyle w:val="Normal"/>
        <w:rPr>
          <w:rFonts w:ascii="Comic Sans MS" w:hAnsi="Comic Sans MS" w:cs="Comic Sans MS"/>
          <w:color w:val="0000FF"/>
          <w:sz w:val="56"/>
        </w:rPr>
      </w:pPr>
      <w:r>
        <w:rPr>
          <w:rFonts w:cs="Comic Sans MS" w:ascii="Comic Sans MS" w:hAnsi="Comic Sans MS"/>
          <w:color w:val="0000FF"/>
          <w:sz w:val="56"/>
        </w:rPr>
      </w:r>
    </w:p>
    <w:p>
      <w:pPr>
        <w:pStyle w:val="Heading2"/>
        <w:rPr>
          <w:rFonts w:ascii="Comic Sans MS" w:hAnsi="Comic Sans MS" w:cs="Comic Sans MS"/>
          <w:color w:val="0000FF"/>
          <w:sz w:val="56"/>
        </w:rPr>
      </w:pPr>
      <w:r>
        <w:rPr>
          <w:rFonts w:cs="Comic Sans MS" w:ascii="Comic Sans MS" w:hAnsi="Comic Sans MS"/>
          <w:color w:val="0000FF"/>
          <w:sz w:val="56"/>
        </w:rPr>
        <w:t>ÁREAS, SERVICIOS Y UNIDADES</w:t>
      </w:r>
    </w:p>
    <w:p>
      <w:pPr>
        <w:pStyle w:val="Heading2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p>
      <w:pPr>
        <w:pStyle w:val="Heading2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p>
      <w:pPr>
        <w:pStyle w:val="Heading2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p>
      <w:pPr>
        <w:pStyle w:val="Heading2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p>
      <w:pPr>
        <w:pStyle w:val="Heading2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p>
      <w:pPr>
        <w:pStyle w:val="Heading2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p>
      <w:pPr>
        <w:pStyle w:val="Heading2"/>
        <w:jc w:val="right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Servicio de Personal</w:t>
      </w:r>
    </w:p>
    <w:p>
      <w:pPr>
        <w:pStyle w:val="Heading2"/>
        <w:jc w:val="right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color w:val="0000FF"/>
          <w:sz w:val="28"/>
        </w:rPr>
        <w:t xml:space="preserve">Cádiz, </w:t>
      </w:r>
      <w:r>
        <w:rPr>
          <w:rFonts w:cs="Comic Sans MS" w:ascii="Comic Sans MS" w:hAnsi="Comic Sans MS"/>
          <w:color w:val="0000FF"/>
          <w:sz w:val="28"/>
        </w:rPr>
        <w:fldChar w:fldCharType="begin"/>
      </w:r>
      <w:r>
        <w:rPr>
          <w:sz w:val="28"/>
          <w:rFonts w:cs="Comic Sans MS" w:ascii="Comic Sans MS" w:hAnsi="Comic Sans MS"/>
          <w:color w:val="0000FF"/>
        </w:rPr>
        <w:instrText xml:space="preserve"> DATE \@"d' de 'MMMM' de '" </w:instrText>
      </w:r>
      <w:r>
        <w:rPr>
          <w:sz w:val="28"/>
          <w:rFonts w:cs="Comic Sans MS" w:ascii="Comic Sans MS" w:hAnsi="Comic Sans MS"/>
          <w:color w:val="0000FF"/>
        </w:rPr>
        <w:fldChar w:fldCharType="separate"/>
      </w:r>
      <w:r>
        <w:rPr>
          <w:sz w:val="28"/>
          <w:rFonts w:cs="Comic Sans MS" w:ascii="Comic Sans MS" w:hAnsi="Comic Sans MS"/>
          <w:color w:val="0000FF"/>
        </w:rPr>
        <w:t>30 de 文月 de 木曜日</w:t>
      </w:r>
      <w:r>
        <w:rPr>
          <w:sz w:val="28"/>
          <w:rFonts w:cs="Comic Sans MS" w:ascii="Comic Sans MS" w:hAnsi="Comic Sans MS"/>
          <w:color w:val="0000FF"/>
        </w:rPr>
        <w:fldChar w:fldCharType="end"/>
      </w:r>
      <w:r>
        <w:br w:type="page"/>
      </w:r>
    </w:p>
    <w:p>
      <w:pPr>
        <w:pStyle w:val="Heading2"/>
        <w:jc w:val="right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Heading2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CENTRO: RECTORADO</w:t>
      </w:r>
    </w:p>
    <w:p>
      <w:pPr>
        <w:pStyle w:val="Heading2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i/>
          <w:sz w:val="24"/>
        </w:rPr>
        <w:t>GABINETE DEL RECTOR</w:t>
      </w:r>
    </w:p>
    <w:p>
      <w:pPr>
        <w:pStyle w:val="Heading2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4"/>
        </w:rPr>
      </w:pPr>
      <w:r>
        <w:object w:dxaOrig="8120" w:dyaOrig="5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1.9pt;margin-top:27.9pt;width:237.6pt;height:17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040602" r:id="rId2"/>
        </w:object>
      </w:r>
      <w:r>
        <w:rPr>
          <w:rFonts w:cs="Comic Sans MS" w:ascii="Comic Sans MS" w:hAnsi="Comic Sans MS"/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Albertus Md (W1)" w:hAnsi="Albertus Md (W1)" w:cs="Albertus Md (W1)"/>
        </w:rPr>
      </w:pPr>
      <w:r>
        <w:rPr>
          <w:rFonts w:cs="Albertus Md (W1)" w:ascii="Albertus Md (W1)" w:hAnsi="Albertus Md (W1)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UNCIONES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CONVENIO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Propuesta, redacción y fir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INSTITUCION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Examen y aprobación de los documentos de incorporación de la    Universida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Estudio de la documentación de otras institucion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3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COMUNICACIÓN Y PROTOCOL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Redacción, propuesta y ejecución del Plan anual de Comunicació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Relaciones con los medios de comunicació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Confección de dossieres de prens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Realización de actividades de marketing institucion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Organización de actos protocolario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5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ATENCION DIRECTA AL RECTO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Secretarí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ab/>
        <w:t>- Control de agenda, visitas y entrevista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ab/>
        <w:t>- Correspondencia del Recto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Conductor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ab/>
        <w:t>- Conducción y mantenimiento del vehículo del Rector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5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FUNCIONES GENERIC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rchivo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tención al público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y mantenimiento de las bases de datos encomendadas al Área, Servicio o Unidad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 la calidad y racionalización de los procesos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ing2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CENTRO: RECTORADO</w:t>
      </w:r>
    </w:p>
    <w:p>
      <w:pPr>
        <w:pStyle w:val="Heading2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Comic Sans MS" w:cs="Comic Sans MS" w:ascii="Comic Sans MS" w:hAnsi="Comic Sans MS"/>
          <w:i/>
          <w:sz w:val="24"/>
        </w:rPr>
        <w:t xml:space="preserve"> </w:t>
      </w:r>
      <w:r>
        <w:rPr>
          <w:rFonts w:cs="Comic Sans MS" w:ascii="Comic Sans MS" w:hAnsi="Comic Sans MS"/>
          <w:i/>
          <w:sz w:val="24"/>
        </w:rPr>
        <w:t>SECRETARÍA GENERAL</w:t>
      </w:r>
    </w:p>
    <w:p>
      <w:pPr>
        <w:pStyle w:val="Heading2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4"/>
        </w:rPr>
      </w:pPr>
      <w:r>
        <w:object w:dxaOrig="9220" w:dyaOrig="64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7.9pt;margin-top:25.7pt;width:180pt;height:125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99727257" r:id="rId4"/>
        </w:object>
      </w:r>
      <w:r>
        <w:rPr>
          <w:rFonts w:cs="Comic Sans MS" w:ascii="Comic Sans MS" w:hAnsi="Comic Sans MS"/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Albertus Md (W1)" w:hAnsi="Albertus Md (W1)" w:cs="Albertus Md (W1)"/>
        </w:rPr>
      </w:pPr>
      <w:r>
        <w:rPr>
          <w:rFonts w:cs="Albertus Md (W1)" w:ascii="Albertus Md (W1)" w:hAnsi="Albertus Md (W1)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UNCIONES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8"/>
        <w:numPr>
          <w:ilvl w:val="0"/>
          <w:numId w:val="24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/>
      </w:pPr>
      <w:r>
        <w:rPr/>
        <w:t>SECRETARÍA GENERAL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poyo administrativo a las convocatorias del Claustro, Junta de Gobierno y Elecciones a Órganos Generales de la Universidad.</w:t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poyo administrativo relativo a las tomas de posesión y a la recepción de tesis doctorales.</w:t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laboración administrativa en la organización de actos protocolarios y a la apertura del curso académico.</w:t>
      </w:r>
    </w:p>
    <w:p>
      <w:pPr>
        <w:pStyle w:val="Heading8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Heading8"/>
        <w:numPr>
          <w:ilvl w:val="0"/>
          <w:numId w:val="43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/>
      </w:pPr>
      <w:r>
        <w:rPr/>
        <w:t>GABINETE JURÍDICO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laboración de informes, dictámenes Y propuestas de resolución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Informe de los Pliegos de Cláusulas en la contratación administrativa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Informe de Convenios que suscriba la Universidad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sesoramiento jurídico de las autoridades y órganos colegiados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Formar parte como miembro nato de la Mesa de Contratación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efensa en juicio de la Universidad de Cádiz.</w:t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51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GISTRO GENERAL</w:t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egistro de la documentación de entrada y salida del Rectorado.</w:t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istribución interna y externa de documentos.</w:t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ordinación de los registros auxiliares de los Centros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ing8"/>
        <w:numPr>
          <w:ilvl w:val="0"/>
          <w:numId w:val="18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lang w:val="es-ES_tradnl"/>
        </w:rPr>
      </w:pPr>
      <w:r>
        <w:rPr>
          <w:lang w:val="es-ES_tradnl"/>
        </w:rPr>
        <w:t>FUNCIONES GENÉRICAS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rchivo.</w:t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tención al público.</w:t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y mantenimiento de las bases de datos encomendadas al Área, Servicio o Unidad.</w:t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 la calidad y racionalización de los procesos.</w:t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  <w:r>
        <w:br w:type="page"/>
      </w:r>
    </w:p>
    <w:p>
      <w:pPr>
        <w:pStyle w:val="Heading2"/>
        <w:rPr>
          <w:rFonts w:ascii="Albertus Medium" w:hAnsi="Albertus Medium" w:cs="Albertus Medium"/>
          <w:b w:val="false"/>
          <w:b w:val="false"/>
          <w:i/>
          <w:i/>
          <w:color w:val="0000FF"/>
          <w:sz w:val="24"/>
          <w:lang w:val="es-ES_tradnl"/>
        </w:rPr>
      </w:pPr>
      <w:r>
        <w:rPr>
          <w:rFonts w:cs="Albertus Medium" w:ascii="Albertus Medium" w:hAnsi="Albertus Medium"/>
          <w:b w:val="false"/>
          <w:i/>
          <w:color w:val="0000FF"/>
          <w:sz w:val="24"/>
          <w:lang w:val="es-ES_tradnl"/>
        </w:rPr>
      </w:r>
    </w:p>
    <w:p>
      <w:pPr>
        <w:pStyle w:val="Heading2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CENTRO: RECTORADO</w:t>
      </w:r>
    </w:p>
    <w:p>
      <w:pPr>
        <w:pStyle w:val="Heading2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Comic Sans MS" w:cs="Comic Sans MS" w:ascii="Comic Sans MS" w:hAnsi="Comic Sans MS"/>
          <w:i/>
          <w:sz w:val="24"/>
        </w:rPr>
        <w:t xml:space="preserve"> </w:t>
      </w:r>
      <w:r>
        <w:rPr>
          <w:rFonts w:cs="Comic Sans MS" w:ascii="Comic Sans MS" w:hAnsi="Comic Sans MS"/>
          <w:i/>
          <w:sz w:val="24"/>
        </w:rPr>
        <w:t>UNIDAD PARA LA CALIDAD</w:t>
      </w:r>
    </w:p>
    <w:p>
      <w:pPr>
        <w:pStyle w:val="Heading2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object w:dxaOrig="7100" w:dyaOrig="4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9.5pt;margin-top:3.35pt;width:144pt;height:96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79620598" r:id="rId6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Albertus Md (W1)" w:hAnsi="Albertus Md (W1)" w:cs="Albertus Md (W1)"/>
        </w:rPr>
      </w:pPr>
      <w:r>
        <w:rPr>
          <w:rFonts w:cs="Albertus Md (W1)" w:ascii="Albertus Md (W1)" w:hAnsi="Albertus Md (W1)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UNCIONES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pacing w:val="-3"/>
        </w:rPr>
        <w:t>- Ejecución y seguimiento de las decisiones adoptadas por el Consejo de Calida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pacing w:val="-3"/>
        </w:rPr>
        <w:t>- Coordinar y asesorar el proceso de recogida de información en la evaluación de la calida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pacing w:val="-3"/>
        </w:rPr>
        <w:t>- Diseño, ejecución, tratamiento informático de los datos y elaboración de informes sobre las encuestas de opinión y evaluación de las titulacion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pacing w:val="-3"/>
        </w:rPr>
        <w:t>- Coordinar y colaborar en los procesos de evaluación de la calida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pacing w:val="-3"/>
        </w:rPr>
        <w:t>- Asesorar y colaborar en los procesos de mejora de las unidades organizativa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spacing w:val="-3"/>
        </w:rPr>
        <w:t xml:space="preserve">- Colaborar en el diseño, ejecución y seguimiento de las actividades formativas </w:t>
      </w:r>
      <w:r>
        <w:rPr>
          <w:rFonts w:cs="Comic Sans MS" w:ascii="Comic Sans MS" w:hAnsi="Comic Sans MS"/>
          <w:color w:val="0000FF"/>
          <w:spacing w:val="-3"/>
        </w:rPr>
        <w:t>promovidas por la Universida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pacing w:val="-3"/>
        </w:rPr>
        <w:t>- Coordinar las actividades de comunicación a nivel interno y externo del Consejo de Calida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  <w:spacing w:val="-3"/>
        </w:rPr>
        <w:t>- Seguimiento</w:t>
      </w:r>
      <w:r>
        <w:rPr>
          <w:rFonts w:cs="Comic Sans MS" w:ascii="Comic Sans MS" w:hAnsi="Comic Sans MS"/>
          <w:spacing w:val="-3"/>
        </w:rPr>
        <w:t xml:space="preserve"> presupuestario de la Unida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  <w:spacing w:val="-3"/>
        </w:rPr>
        <w:t xml:space="preserve">- Tutorización </w:t>
      </w:r>
      <w:r>
        <w:rPr>
          <w:rFonts w:cs="Comic Sans MS" w:ascii="Comic Sans MS" w:hAnsi="Comic Sans MS"/>
          <w:spacing w:val="-3"/>
        </w:rPr>
        <w:t>de becas de colaboración y prácticas de empresa de la Unida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pacing w:val="-3"/>
        </w:rPr>
        <w:t>- Gestionar el sistema documental del Consejo de Calida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pacing w:val="-3"/>
        </w:rPr>
        <w:t>- Gestionar la logistica de las actividades formativas (seminarios, congresos, jornadas,... etc.) y divulgativas promovidas e impulsadas por el Consejo de Calida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ing8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FUNCIONES GENÉRIC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rchivo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tención al públic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s-ES_tradnl"/>
        </w:rPr>
        <w:t>- Gestión y mantenimiento de las bases de datos encomendadas al Área, Servicio o Unidad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/>
      </w:pPr>
      <w:r>
        <w:rPr>
          <w:rFonts w:cs="Comic Sans MS" w:ascii="Comic Sans MS" w:hAnsi="Comic Sans MS"/>
          <w:lang w:val="es-ES_tradnl"/>
        </w:rPr>
        <w:t>- Gestión de la calidad y racionalización de los procesos</w:t>
      </w:r>
      <w:r>
        <w:rPr>
          <w:rFonts w:cs="Comic Sans MS" w:ascii="Comic Sans MS" w:hAnsi="Comic Sans MS"/>
          <w:color w:val="0000FF"/>
          <w:lang w:val="es-ES_tradnl"/>
        </w:rPr>
        <w:t>.</w:t>
      </w:r>
      <w:r>
        <w:br w:type="page"/>
      </w:r>
    </w:p>
    <w:p>
      <w:pPr>
        <w:pStyle w:val="Heading2"/>
        <w:rPr>
          <w:rFonts w:ascii="Albertus Medium" w:hAnsi="Albertus Medium" w:cs="Albertus Medium"/>
          <w:b w:val="false"/>
          <w:b w:val="false"/>
          <w:i/>
          <w:i/>
          <w:color w:val="0000FF"/>
          <w:sz w:val="24"/>
          <w:lang w:val="es-ES_tradnl"/>
        </w:rPr>
      </w:pPr>
      <w:r>
        <w:rPr>
          <w:rFonts w:cs="Albertus Medium" w:ascii="Albertus Medium" w:hAnsi="Albertus Medium"/>
          <w:b w:val="false"/>
          <w:i/>
          <w:color w:val="0000FF"/>
          <w:sz w:val="24"/>
          <w:lang w:val="es-ES_tradnl"/>
        </w:rPr>
      </w:r>
    </w:p>
    <w:p>
      <w:pPr>
        <w:pStyle w:val="Heading2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CENTRO: RECTORADO</w:t>
      </w:r>
    </w:p>
    <w:p>
      <w:pPr>
        <w:pStyle w:val="Heading2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AUDITORÍA Y CONTROL INTERNO</w:t>
      </w:r>
    </w:p>
    <w:p>
      <w:pPr>
        <w:pStyle w:val="Heading2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object w:dxaOrig="4230" w:dyaOrig="3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1.1pt;margin-top:10.55pt;width:100.8pt;height:78.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38866006" r:id="rId8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ascii="Albertus Md (W1)" w:hAnsi="Albertus Md (W1)" w:cs="Albertus Md (W1)"/>
        </w:rPr>
      </w:pPr>
      <w:r>
        <w:rPr>
          <w:rFonts w:cs="Albertus Md (W1)" w:ascii="Albertus Md (W1)" w:hAnsi="Albertus Md (W1)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UNCION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7"/>
        <w:numPr>
          <w:ilvl w:val="0"/>
          <w:numId w:val="2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left"/>
        <w:rPr/>
      </w:pPr>
      <w:r>
        <w:rPr/>
        <w:t>FUNCIÓN DE INTERVENCIÓN Y FISCALIZACIÓ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ntrol de gastos centralizad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ntrol de gastos descentralizad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upervisión del control interno de ingres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evisión de expedientes de contratació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evisión de modificaciones presupuestaria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ntrol del área financier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articipación en órganos colegiados de control (Mesa de Contratación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misión de informes y seguimiento de recomendacion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ordinación de auditorías externa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rPr>
          <w:rFonts w:ascii="Comic Sans MS" w:hAnsi="Comic Sans MS" w:cs="Comic Sans MS"/>
          <w:spacing w:val="-3"/>
        </w:rPr>
      </w:pPr>
      <w:r>
        <w:rPr>
          <w:rFonts w:cs="Comic Sans MS" w:ascii="Comic Sans MS" w:hAnsi="Comic Sans MS"/>
          <w:spacing w:val="-3"/>
        </w:rPr>
      </w:r>
    </w:p>
    <w:p>
      <w:pPr>
        <w:pStyle w:val="Normal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rPr/>
      </w:pPr>
      <w:r>
        <w:rPr>
          <w:rFonts w:cs="Comic Sans MS" w:ascii="Comic Sans MS" w:hAnsi="Comic Sans MS"/>
          <w:b/>
          <w:spacing w:val="-3"/>
        </w:rPr>
        <w:t>FUNCIÓN DE AUDITORÍA</w:t>
      </w:r>
      <w:r>
        <w:rPr>
          <w:rFonts w:cs="Comic Sans MS" w:ascii="Comic Sans MS" w:hAnsi="Comic Sans MS"/>
          <w:spacing w:val="-3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pacing w:val="-3"/>
        </w:rPr>
      </w:pPr>
      <w:r>
        <w:rPr>
          <w:rFonts w:cs="Comic Sans MS" w:ascii="Comic Sans MS" w:hAnsi="Comic Sans MS"/>
          <w:spacing w:val="-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evisión de control interno de áreas de riesgo operativa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lan de actuación para identificar, evaluar y gestionar los riesgos (mapa de riesgos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articipación en el comité de auditorí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ntrol interno mediante la aplicación de indicadores de gestió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laboración entre Auditoría Interna y Auditores Externos (Firmas privadas y OCEX) con propuestas para abordar sistemas similares a la coauditorí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uditoría de los procedimientos administrativ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uditoría de economía, eficiencia y eficaci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Nuevos enfoques de auditoría interna: Auditoría de las medidas de prevención del fraude, auditoría de evaluación del desempeño, auditoría del sistema de calidad, auditoría de las medidas de protección de los activos y revisión de los controles establecidos; colaboración entre Auditoría Interna y Auditoría Informática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rPr>
          <w:rFonts w:ascii="Comic Sans MS" w:hAnsi="Comic Sans MS" w:cs="Comic Sans MS"/>
          <w:b/>
          <w:b/>
          <w:spacing w:val="-3"/>
        </w:rPr>
      </w:pPr>
      <w:r>
        <w:rPr>
          <w:rFonts w:cs="Comic Sans MS" w:ascii="Comic Sans MS" w:hAnsi="Comic Sans MS"/>
          <w:b/>
          <w:spacing w:val="-3"/>
        </w:rPr>
        <w:t>FUNCION DE ASESORAMIENTO INTERNO (ACTIVIDADES DE ORGANIZACIÓN Y PLANIFICACION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rPr>
          <w:rFonts w:ascii="Comic Sans MS" w:hAnsi="Comic Sans MS" w:cs="Comic Sans MS"/>
          <w:b/>
          <w:b/>
          <w:spacing w:val="-3"/>
        </w:rPr>
      </w:pPr>
      <w:r>
        <w:rPr>
          <w:rFonts w:cs="Comic Sans MS" w:ascii="Comic Sans MS" w:hAnsi="Comic Sans MS"/>
          <w:b/>
          <w:spacing w:val="-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rPr>
          <w:rFonts w:ascii="Comic Sans MS" w:hAnsi="Comic Sans MS" w:cs="Comic Sans MS"/>
          <w:spacing w:val="-3"/>
        </w:rPr>
      </w:pPr>
      <w:r>
        <w:rPr>
          <w:rFonts w:cs="Comic Sans MS" w:ascii="Comic Sans MS" w:hAnsi="Comic Sans MS"/>
          <w:spacing w:val="-3"/>
        </w:rPr>
        <w:t>- Estudio de nuevos sistemas de evaluación y valoració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rPr>
          <w:rFonts w:ascii="Comic Sans MS" w:hAnsi="Comic Sans MS" w:cs="Comic Sans MS"/>
          <w:spacing w:val="-3"/>
        </w:rPr>
      </w:pPr>
      <w:r>
        <w:rPr>
          <w:rFonts w:cs="Comic Sans MS" w:ascii="Comic Sans MS" w:hAnsi="Comic Sans MS"/>
          <w:spacing w:val="-3"/>
        </w:rPr>
        <w:t>- Implantación del cuadro de mando integral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laboración en las actividades de Planificación Estratégic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upervisión de la política de atención al cliente interno y extern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studios de viabilidad de la organización y de sus unidades, así como sobre financiación y recursos económic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studios comparativos (Benchmarking ) y de normalización entre universidad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studios sobre cambio organizacional, recursos humanos, formación y motivació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studios sobre racionalización de procedimientos y métodos de trabaj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sesoramiento en negociaciones externas (Bancos, firmas, colaboradores y patrocinadoras, relaciones comerciales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de marketing, asesorando en el diseño de nuevos productos de la Universidad de Cádiz, así como en la promoción comercial y esponsorizació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ing9"/>
        <w:numPr>
          <w:ilvl w:val="0"/>
          <w:numId w:val="2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FUNCIONES GENÉRIC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rchivo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tención al público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y mantenimiento de las bases de datos encomendadas al Área, Servicio o Unida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 la calidad y racionalización de los proces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CENTRO: RECTORADO</w:t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RVICIO DE INVESTIGAC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object w:dxaOrig="5020" w:dyaOrig="25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87.5pt;margin-top:32.1pt;width:280.8pt;height:144.9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927802538" r:id="rId10"/>
        </w:object>
      </w:r>
      <w:r>
        <w:rPr>
          <w:rFonts w:cs="Comic Sans MS" w:ascii="Comic Sans MS" w:hAnsi="Comic Sans MS"/>
          <w:b/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4"/>
        <w:shd w:fill="00FFFF" w:val="clea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UNCION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CIÓN DE INVESTIGACION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misión del Boletín del Investigador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de personal de apoyo a la investigació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romoción de la investigación:</w:t>
      </w:r>
    </w:p>
    <w:p>
      <w:pPr>
        <w:pStyle w:val="Textoindependiente2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ab/>
        <w:t>- Gestión de ayudas a la investigació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de la financiación de la Infraestructura científic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Tramitación de los proyectos de investigació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Seguimiento de los grupos de investigació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de las unidades de gasto del Vicerrectorad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laboración de memorias, informes y estadísticas sobre el resultado de las actividades científica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oindependiente3"/>
        <w:numPr>
          <w:ilvl w:val="0"/>
          <w:numId w:val="3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ICINA DE ASUNTOS EUROPEO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oindependiente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rogramas Marco de la Unión Europea e Iniciativas Comunitaria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ab/>
        <w:t>- Difusión de convocatoria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ab/>
        <w:t>- Elaboración de propuestas.</w:t>
      </w:r>
    </w:p>
    <w:p>
      <w:pPr>
        <w:pStyle w:val="Textoindependiente2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ab/>
        <w:t>- Negociación de contratos en Bruselas con las Direcciones General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Aprobación, ejecución y justificación de los proyect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dministración del presupuesto de la Oficina de Asuntos Europe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independiente3"/>
        <w:numPr>
          <w:ilvl w:val="0"/>
          <w:numId w:val="2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ICINA DE TRANSFERENCIA DE RESULTADOS DE INVESTIGACION (OTRI)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poyo administrativo a la contratación de trabajos de carácter científico, técnico o artístico con el exterior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laboración de la oferta científico-técnica de la UC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ifusión de las necesidades científico-tecnológicas de empresas e institucion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de proyectos de investigación con participación empresarial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poyo y gestión de ayudas para científicos y tecnólog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sesoramiento y gestión de la propiedad industrial e intelectual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poyo a la creación de empresa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de la financiación de la OTRI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laboración de informes y memoria anual sobre la gestión de la investigació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IDAD DE TERCER CICL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oindependiente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poyo administrativo a los cursos de Doctorad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Tramitación de las Tesis Doctoral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néricas:</w:t>
      </w:r>
    </w:p>
    <w:p>
      <w:pPr>
        <w:pStyle w:val="Textoindependiente2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ab/>
        <w:t>- Apoyo administrativo a la Comisión de Doctorad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Comic Sans MS" w:ascii="Comic Sans MS" w:hAnsi="Comic Sans MS"/>
        </w:rPr>
        <w:tab/>
        <w:t>-</w:t>
      </w:r>
      <w:r>
        <w:rPr>
          <w:rFonts w:cs="Comic Sans MS" w:ascii="Comic Sans MS" w:hAnsi="Comic Sans MS"/>
          <w:color w:val="0000FF"/>
        </w:rPr>
        <w:t xml:space="preserve"> Proceso de matriculación de los alumnos de tercer cicl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Comic Sans MS" w:ascii="Comic Sans MS" w:hAnsi="Comic Sans MS"/>
          <w:color w:val="0000FF"/>
        </w:rPr>
        <w:tab/>
        <w:t>- Apoyo administrativo a la oferta de programas de doctorado</w:t>
      </w:r>
      <w:r>
        <w:rPr>
          <w:rFonts w:cs="Comic Sans MS" w:ascii="Comic Sans MS" w:hAnsi="Comic Sans MS"/>
        </w:rPr>
        <w:t>.</w:t>
      </w:r>
    </w:p>
    <w:p>
      <w:pPr>
        <w:pStyle w:val="Textoindependiente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Control de expedient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UNCIONES GENÉRIC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rchivo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tención al público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y mantenimiento de las bases de datos encomendadas al Área, Servicio o Unidad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l sistema de control de presencia del personal del área, servicio o unidad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Mantenimiento de la página WEB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 la calidad y racionalización de los proces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CENTRO: RECTORADO</w:t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VICERRECTORADO DE EXTENSIÓN UNIVERSITARIA</w:t>
      </w:r>
    </w:p>
    <w:p>
      <w:pPr>
        <w:pStyle w:val="Heading2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object w:dxaOrig="10920" w:dyaOrig="49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87.5pt;margin-top:7.7pt;width:288pt;height:130.3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828703497" r:id="rId12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Albertus Md (W1)" w:hAnsi="Albertus Md (W1)" w:cs="Albertus Md (W1)"/>
        </w:rPr>
      </w:pPr>
      <w:r>
        <w:rPr>
          <w:rFonts w:cs="Albertus Md (W1)" w:ascii="Albertus Md (W1)" w:hAnsi="Albertus Md (W1)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UNCION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eguimiento legislativo de ayudas y subvencion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ntrol estadístico de las Actividad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ntrol Interno y seguimiento de facturas y pedid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ecretaría del Vicerrector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Información, apoyo administrativo y seguimiento de los programas y actividades del Vicerrectorado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Matriculació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agos al profesorad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xpedientes de libre elecció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Otras tareas y procesos requeridos por dichos programas y actividad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9"/>
        <w:numPr>
          <w:ilvl w:val="0"/>
          <w:numId w:val="1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FUNCIONES GENÉRIC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rchivo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tención al público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y mantenimiento de las bases de datos encomendadas al Área, Servicio o Unidad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 la calidad y racionalización de los procesos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2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CENTRO: RECTORADO</w:t>
      </w:r>
    </w:p>
    <w:p>
      <w:pPr>
        <w:pStyle w:val="Heading2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SERVICIO DE DEPORTES</w:t>
      </w:r>
    </w:p>
    <w:p>
      <w:pPr>
        <w:pStyle w:val="Heading2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Albertus Md (W1)" w:hAnsi="Albertus Md (W1)" w:cs="Albertus Md (W1)"/>
        </w:rPr>
      </w:pPr>
      <w:r>
        <w:rPr>
          <w:rFonts w:cs="Albertus Md (W1)" w:ascii="Albertus Md (W1)" w:hAnsi="Albertus Md (W1)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UNCIONES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administrativa del Presupuesto de ingresos y gastos del Servici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administrativa de las actividades deportiva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royectos de cursos y actividad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administrativa de las convocatorias de becas y ayuda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Comic Sans MS" w:ascii="Comic Sans MS" w:hAnsi="Comic Sans MS"/>
        </w:rPr>
        <w:t xml:space="preserve">- Petición de los suministros de material </w:t>
      </w:r>
      <w:r>
        <w:rPr>
          <w:rFonts w:cs="Comic Sans MS" w:ascii="Comic Sans MS" w:hAnsi="Comic Sans MS"/>
          <w:color w:val="0000FF"/>
        </w:rPr>
        <w:t>deportivo</w:t>
      </w:r>
      <w:r>
        <w:rPr>
          <w:rFonts w:cs="Comic Sans MS" w:ascii="Comic Sans MS" w:hAnsi="Comic Sans MS"/>
        </w:rPr>
        <w:t>, recepción y control del mism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ing8"/>
        <w:numPr>
          <w:ilvl w:val="0"/>
          <w:numId w:val="19"/>
        </w:numPr>
        <w:rPr>
          <w:lang w:val="es-ES_tradnl"/>
        </w:rPr>
      </w:pPr>
      <w:r>
        <w:rPr>
          <w:lang w:val="es-ES_tradnl"/>
        </w:rPr>
        <w:t>FUNCIONES GENÉRIC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rchivo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tención al público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y mantenimiento de las bases de datos encomendadas al Área, Servicio o Unidad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 la calidad y racionalización de los procesos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ing2"/>
        <w:rPr>
          <w:rFonts w:ascii="Albertus Medium" w:hAnsi="Albertus Medium" w:cs="Albertus Medium"/>
          <w:b w:val="false"/>
          <w:b w:val="false"/>
          <w:i/>
          <w:i/>
          <w:sz w:val="24"/>
        </w:rPr>
      </w:pPr>
      <w:r>
        <w:rPr>
          <w:rFonts w:cs="Albertus Medium" w:ascii="Albertus Medium" w:hAnsi="Albertus Medium"/>
          <w:b w:val="false"/>
          <w:i/>
          <w:sz w:val="24"/>
        </w:rPr>
      </w:r>
    </w:p>
    <w:p>
      <w:pPr>
        <w:pStyle w:val="Heading2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CENTRO: RECTORADO</w:t>
      </w:r>
    </w:p>
    <w:p>
      <w:pPr>
        <w:pStyle w:val="Heading2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SERVICIO DE PUBLICACIONES</w:t>
      </w:r>
    </w:p>
    <w:p>
      <w:pPr>
        <w:pStyle w:val="Heading2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Albertus Md (W1)" w:hAnsi="Albertus Md (W1)" w:cs="Albertus Md (W1)"/>
        </w:rPr>
      </w:pPr>
      <w:r>
        <w:rPr>
          <w:rFonts w:cs="Albertus Md (W1)" w:ascii="Albertus Md (W1)" w:hAnsi="Albertus Md (W1)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UNCION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elaciones con la Comisión Asesora y gestión de informes y referencia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de nuevas ediciones y fondo editorial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y apoyo administrativo al intercambio y donacion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elaciones con Entidades editorial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y seguimiento de la presencia en ferias del libo nacionales y extranjera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del presupuesto de ingresos y gastos del Servici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del almacén y de las instalaciones del Servici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ing8"/>
        <w:numPr>
          <w:ilvl w:val="0"/>
          <w:numId w:val="46"/>
        </w:numPr>
        <w:rPr>
          <w:lang w:val="es-ES_tradnl"/>
        </w:rPr>
      </w:pPr>
      <w:r>
        <w:rPr>
          <w:lang w:val="es-ES_tradnl"/>
        </w:rPr>
        <w:t>FUNCIONES GENÉRIC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rchiv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s-ES_tradnl"/>
        </w:rPr>
        <w:t>- Atención al públic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s-ES_tradnl"/>
        </w:rPr>
        <w:t>- Gestión y mantenimiento de las bases de datos encomendadas al Área, Servicio o Unida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s-ES_tradnl"/>
        </w:rPr>
        <w:t>- Gestión de la calidad y racionalización de los procesos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jc w:val="center"/>
        <w:rPr>
          <w:rFonts w:ascii="Albertus Md (W1)" w:hAnsi="Albertus Md (W1)" w:cs="Albertus Md (W1)"/>
          <w:b/>
          <w:b/>
          <w:sz w:val="24"/>
        </w:rPr>
      </w:pPr>
      <w:r>
        <w:rPr>
          <w:rFonts w:cs="Albertus Md (W1)" w:ascii="Albertus Md (W1)" w:hAnsi="Albertus Md (W1)"/>
          <w:b/>
          <w:sz w:val="24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CENTRO: RECTORADO</w:t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4"/>
        </w:rPr>
        <w:t>VICERRECTORADO DE RELACIONES INTERNACIONAL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Heading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object w:dxaOrig="7400" w:dyaOrig="48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45.1pt;margin-top:4.65pt;width:165.6pt;height:108.9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555609593" r:id="rId14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5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  <w:highlight w:val="cyan"/>
        </w:rPr>
        <w:t>FUNCIONES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24"/>
        </w:rPr>
      </w:pPr>
      <w:r>
        <w:rPr>
          <w:rFonts w:cs="Albertus Medium" w:ascii="Albertus Medium" w:hAnsi="Albertus Medium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poyo administrativo a las actividades propias de la movilidad estudiantil y docent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Comic Sans MS" w:ascii="Comic Sans MS" w:hAnsi="Comic Sans MS"/>
          <w:color w:val="0000FF"/>
        </w:rPr>
        <w:t xml:space="preserve">- Apoyo administrativo a la </w:t>
      </w:r>
      <w:r>
        <w:rPr>
          <w:rFonts w:cs="Comic Sans MS" w:ascii="Comic Sans MS" w:hAnsi="Comic Sans MS"/>
        </w:rPr>
        <w:t>gestión de los servicios a los alumnos y profesores de intercambi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istema de transferencia de créditos europe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t>- Apoyo administrativo a la gestión del Contrato Institucional con la Unión Europe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Comic Sans MS" w:ascii="Comic Sans MS" w:hAnsi="Comic Sans MS"/>
          <w:color w:val="0000FF"/>
        </w:rPr>
        <w:t xml:space="preserve">- Apoyo administrativo a la </w:t>
      </w:r>
      <w:r>
        <w:rPr>
          <w:rFonts w:cs="Comic Sans MS" w:ascii="Comic Sans MS" w:hAnsi="Comic Sans MS"/>
        </w:rPr>
        <w:t>gestión de los Programas europeos e internacionales en el ámbito de la docencia y de la cooperación para el desarroll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obles titulaciones europea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Comic Sans MS" w:ascii="Comic Sans MS" w:hAnsi="Comic Sans MS"/>
          <w:color w:val="0000FF"/>
        </w:rPr>
        <w:t xml:space="preserve">- Apoyo administrativo a la </w:t>
      </w:r>
      <w:r>
        <w:rPr>
          <w:rFonts w:cs="Comic Sans MS" w:ascii="Comic Sans MS" w:hAnsi="Comic Sans MS"/>
        </w:rPr>
        <w:t>gestión de los Programas de doctorados compartidos con otras Universidades y su gestión ante Tercer Cicl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t>- Colaboración en la elaboración de memorias, informes y estadísticas de las actividades del Vicerrectorado de Relaciones Internacional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poyo administrativo a las relaciones con Instituciones y Redes de carácter internacional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administrativa del presupuesto de ingresos y gastos del Vicerrectorad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UNCIONES GENÉRIC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rchivo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tención al público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 la comunicación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y mantenimiento de las bases de datos encomendadas al Área, Servicio o Unidad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 la calidad y racionalización de los procesos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ing2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ing2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CENTRO: RECTORADO</w:t>
      </w:r>
    </w:p>
    <w:p>
      <w:pPr>
        <w:pStyle w:val="Heading2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ÁREA DE PERSONAL</w:t>
      </w:r>
    </w:p>
    <w:p>
      <w:pPr>
        <w:pStyle w:val="Heading2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object w:dxaOrig="139" w:dyaOrig="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51.5pt;margin-top:5.55pt;width:374.4pt;height:201.6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774553373" r:id="rId16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Albertus Md (W1)" w:hAnsi="Albertus Md (W1)" w:cs="Albertus Md (W1)"/>
        </w:rPr>
      </w:pPr>
      <w:r>
        <w:rPr>
          <w:rFonts w:cs="Albertus Md (W1)" w:ascii="Albertus Md (W1)" w:hAnsi="Albertus Md (W1)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UNCION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Estudio de organización y plantillas de personal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Relación de Puestos de Trabajo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Control del presupuesto del coste de personal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Selección de personal y provisión de puestos de trabajo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Convocatorias de oposiciones y concursos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Contratos de profesorado eventual, de PAS laborales temporales y funcionarios interinos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Vida administrativa del personal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 los actos y procedimientos relacionados con la vida administrativa del personal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- Gestión y control del régimen de presencia del personal.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Ceses: jubilación e incapacidad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Prevención de Riesgos Laborales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 Relaciones con la Mutua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 las especialidades propias del Servicio de Prevención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Relaciones con las Centrales Sindicales y los Órganos de representación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- Negociaciones sobre plantillas, procedimientos de selección/provisión y las condiciones que afecten a los puestos de trabajo.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Elecciones sindicales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Formación del PAS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Estudio y planificación de la formación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Elaboración del Plan de Formación y normativa de desarrollo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 las actividades formativas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Seguimiento, control y evaluación de la formación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poyo administrativo a la Planificación Docente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cción Social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Realización, seguimiento y control de los expedientes relativos al Fondo de Acción Social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Retribuciones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Confección de las nóminas: mensual, de atrasos, finiquitos, extra y externa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Control presupuestario y confección de documentos contables de la nómina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 incidencias del personal con implicaciones retributivas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Seguridad Social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Cálculo y gestión de la cotización y prestaciones del personal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 pluriempleos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36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néricas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rchivo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tención al público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rchivo legislativo sectorial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y mantenimiento de las bases de datos encomendadas al Área, Servicio o Unidad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 la comunicación interna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- Gestión de la calidad y racionalización de los procesos.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CENTRO: RECTORADO</w:t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ÁREA DE ATENCIÓN AL ALUMNAD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object w:dxaOrig="3110" w:dyaOrig="1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23.5pt;margin-top:3.6pt;width:208.8pt;height:118.2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536787506" r:id="rId18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5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  <w:highlight w:val="cyan"/>
        </w:rPr>
        <w:t>FUNCIONES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24"/>
        </w:rPr>
      </w:pPr>
      <w:r>
        <w:rPr>
          <w:rFonts w:cs="Albertus Medium" w:ascii="Albertus Medium" w:hAnsi="Albertus Medium"/>
          <w:b/>
          <w:sz w:val="24"/>
        </w:rPr>
      </w:r>
    </w:p>
    <w:p>
      <w:pPr>
        <w:pStyle w:val="Heading3"/>
        <w:numPr>
          <w:ilvl w:val="0"/>
          <w:numId w:val="3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Comic Sans MS" w:hAnsi="Comic Sans MS" w:cs="Comic Sans MS"/>
          <w:i w:val="false"/>
          <w:i w:val="false"/>
          <w:sz w:val="20"/>
        </w:rPr>
      </w:pPr>
      <w:r>
        <w:rPr>
          <w:rFonts w:cs="Comic Sans MS" w:ascii="Comic Sans MS" w:hAnsi="Comic Sans MS"/>
          <w:i w:val="false"/>
          <w:sz w:val="20"/>
        </w:rPr>
        <w:t xml:space="preserve">COMUNES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i/>
          <w:i/>
          <w:color w:val="0000FF"/>
          <w:sz w:val="20"/>
        </w:rPr>
      </w:pPr>
      <w:r>
        <w:rPr>
          <w:rFonts w:cs="Comic Sans MS" w:ascii="Comic Sans MS" w:hAnsi="Comic Sans MS"/>
          <w:i/>
          <w:color w:val="0000FF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laborar en la elaboración y revisión de la normativa sobre gestión académica de los alumno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Comic Sans MS" w:ascii="Comic Sans MS" w:hAnsi="Comic Sans MS"/>
        </w:rPr>
        <w:t xml:space="preserve">- Apoyo y asesoramiento técnico del Vicerrectorado de Alumnos </w:t>
      </w:r>
      <w:r>
        <w:rPr>
          <w:rFonts w:cs="Comic Sans MS" w:ascii="Comic Sans MS" w:hAnsi="Comic Sans MS"/>
          <w:color w:val="0000FF"/>
        </w:rPr>
        <w:t>y Vicerrectorado de Ordenación Académica y Planes de Estudio</w:t>
      </w:r>
      <w:r>
        <w:rPr>
          <w:rFonts w:cs="Comic Sans MS" w:ascii="Comic Sans MS" w:hAnsi="Comic Sans MS"/>
        </w:rPr>
        <w:t>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numPr>
          <w:ilvl w:val="0"/>
          <w:numId w:val="2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SECCIÓN DE GESTION CENTRALIZAD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Organización de la Pruebas de Acceso a la Universida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Organización de los procedimientos de ingreso en Centros Universitari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poyo y asesoramiento técnico a la Dirección General de Acceso y Orientación Universitari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Tramitación de recursos de alzada y de reposición de convalidaciones, adaptaciones y reconocimiento de crédit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Tramitación de la expedición de Títul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Tramitación de becas y ayudas al estudi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t>- Apoyo administrativo a los programas de alojamientos de alumn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t>- Gestión de la comunicación con el alumnad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t>- Apoyo administrativo al Aula de mayor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t>- Programa de objetores, acciones de voluntariad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3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SECCIÓN DE COORDINACIÓN DE GESTION DE CENTROS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Comic Sans MS" w:ascii="Comic Sans MS" w:hAnsi="Comic Sans MS"/>
          <w:color w:val="0000FF"/>
        </w:rPr>
        <w:t>- Gestión</w:t>
      </w:r>
      <w:r>
        <w:rPr>
          <w:rFonts w:cs="Comic Sans MS" w:ascii="Comic Sans MS" w:hAnsi="Comic Sans MS"/>
        </w:rPr>
        <w:t xml:space="preserve"> de la aplicación informática de gestión del alumnado (AGORA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ordinación general de las Secretarías de los Centr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ordinación específica del proceso de matrícul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Tramitación de recursos de alzada y de reposición sobre anulaciones de matrícula, devoluciones de precios públicos y traslados de expedient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Tramitación de las “convocatorias de gracia” y “años de gracia”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Tramitación de los nombramientos de Alumnos Colaborador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IDAD DE PRÁCTICAS DE EMPRESA Y ORIENTACIÓN AL EMPLE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Comic Sans MS" w:ascii="Comic Sans MS" w:hAnsi="Comic Sans MS"/>
          <w:color w:val="0000FF"/>
        </w:rPr>
        <w:t>- Realización de las funciones</w:t>
      </w:r>
      <w:r>
        <w:rPr>
          <w:rFonts w:cs="Comic Sans MS" w:ascii="Comic Sans MS" w:hAnsi="Comic Sans MS"/>
        </w:rPr>
        <w:t xml:space="preserve"> administrativas </w:t>
      </w:r>
      <w:r>
        <w:rPr>
          <w:rFonts w:cs="Comic Sans MS" w:ascii="Comic Sans MS" w:hAnsi="Comic Sans MS"/>
          <w:color w:val="0000FF"/>
        </w:rPr>
        <w:t>relacionadas con</w:t>
      </w:r>
      <w:r>
        <w:rPr>
          <w:rFonts w:cs="Comic Sans MS" w:ascii="Comic Sans MS" w:hAnsi="Comic Sans MS"/>
        </w:rPr>
        <w:t xml:space="preserve"> las prácticas de empresa </w:t>
      </w:r>
      <w:r>
        <w:rPr>
          <w:rFonts w:cs="Comic Sans MS" w:ascii="Comic Sans MS" w:hAnsi="Comic Sans MS"/>
          <w:color w:val="0000FF"/>
        </w:rPr>
        <w:t>y becas de apoyo</w:t>
      </w:r>
      <w:r>
        <w:rPr>
          <w:rFonts w:cs="Comic Sans MS" w:ascii="Comic Sans MS" w:hAnsi="Comic Sans MS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poyo administrativo a la orientación al emple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UNCIONES GENÉRIC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rchiv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tención al público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y mantenimiento de las bases de datos encomendadas al Área, Servicio o Unidad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l sistema de control de presencia del personal del área, servicio o unidad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 la calidad y racionalización de los proces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lbertus Md (W1)" w:hAnsi="Albertus Md (W1)" w:cs="Albertus Md (W1)"/>
          <w:b/>
          <w:b/>
          <w:sz w:val="24"/>
        </w:rPr>
      </w:pPr>
      <w:r>
        <w:rPr>
          <w:rFonts w:cs="Albertus Md (W1)" w:ascii="Albertus Md (W1)" w:hAnsi="Albertus Md (W1)"/>
          <w:b/>
          <w:sz w:val="24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CENTRO: RECTORADO</w:t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4"/>
        </w:rPr>
        <w:t>ÁREA DE ECONOMÍ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Heading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object w:dxaOrig="12240" w:dyaOrig="49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2.7pt;margin-top:12.8pt;width:417.6pt;height:167.2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514396403" r:id="rId20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5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  <w:highlight w:val="cyan"/>
        </w:rPr>
        <w:t>FUNCIONES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24"/>
        </w:rPr>
      </w:pPr>
      <w:r>
        <w:rPr>
          <w:rFonts w:cs="Albertus Medium" w:ascii="Albertus Medium" w:hAnsi="Albertus Medium"/>
          <w:b/>
          <w:sz w:val="24"/>
        </w:rPr>
      </w:r>
    </w:p>
    <w:p>
      <w:pPr>
        <w:pStyle w:val="Footer"/>
        <w:numPr>
          <w:ilvl w:val="0"/>
          <w:numId w:val="4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RVICIO DE ASUNTOS ECONOMICOS:</w:t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esarrollo de la contabilidad presupuestaria, patrimonial y de costes.</w:t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eguimiento y análisis de la contabilidad generada en las Administraciones y Unidades Administrativas periféricas.</w:t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/>
      </w:pPr>
      <w:r>
        <w:rPr>
          <w:rFonts w:cs="Comic Sans MS" w:ascii="Comic Sans MS" w:hAnsi="Comic Sans MS"/>
        </w:rPr>
        <w:t xml:space="preserve">- Control de ingresos y pagos, </w:t>
      </w:r>
      <w:r>
        <w:rPr>
          <w:rFonts w:cs="Comic Sans MS" w:ascii="Comic Sans MS" w:hAnsi="Comic Sans MS"/>
          <w:color w:val="0000FF"/>
        </w:rPr>
        <w:t>así como la ejecución, seguimiento y control de cuantas tareas exijan la gestión de la Tesorería de la Universidad</w:t>
      </w:r>
      <w:r>
        <w:rPr>
          <w:rFonts w:cs="Comic Sans MS" w:ascii="Comic Sans MS" w:hAnsi="Comic Sans MS"/>
        </w:rPr>
        <w:t>.</w:t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/>
      </w:pPr>
      <w:r>
        <w:rPr>
          <w:rFonts w:cs="Comic Sans MS" w:ascii="Comic Sans MS" w:hAnsi="Comic Sans MS"/>
        </w:rPr>
        <w:t xml:space="preserve">- Elaboración del anteproyecto de Presupuesto anual de la Universidad conforme a las instrucciones recibidas de la Gerencia, </w:t>
      </w:r>
      <w:r>
        <w:rPr>
          <w:rFonts w:cs="Comic Sans MS" w:ascii="Comic Sans MS" w:hAnsi="Comic Sans MS"/>
          <w:color w:val="0000FF"/>
        </w:rPr>
        <w:t>así como la ejecución de cuantas modificaciones se autoricen sobre el mismo por parte de los órganos competentes</w:t>
      </w:r>
      <w:r>
        <w:rPr>
          <w:rFonts w:cs="Comic Sans MS" w:ascii="Comic Sans MS" w:hAnsi="Comic Sans MS"/>
        </w:rPr>
        <w:t>.</w:t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eguimiento y control de la ejecución del Presupuesto de la Universidad.</w:t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laboración de informes y estados de carácter periódico y extraordinario referidos al presupuesto, la contabilidad y la tesorería o a otras materias de su competencia.</w:t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laboración y análisis de la cuenta de liquidación del Presupuesto y del informe económico anual.</w:t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ordinación de las Administraciones y Unidades Administrativas periféricas en aquellas materias de su competencia.</w:t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- Contabilización, seguimiento y control de las obligaciones de carácter tributario en los que incurra la Universidad.</w:t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numPr>
          <w:ilvl w:val="0"/>
          <w:numId w:val="3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ERVICIO DE GESTION ECONOMICA Y CONTRATACIONES: </w:t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/>
      </w:pP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color w:val="0000FF"/>
        </w:rPr>
        <w:t>Participación en órganos colegiados de control (Mesa de Contratación).</w:t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económica del Rectorado y de los gastos de gestión centralizada.</w:t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económica, control y justificación de los ingresos y pagos que se efectúen a través de la Caja Habilitada del Rectorado.</w:t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/>
      </w:pPr>
      <w:r>
        <w:rPr>
          <w:rFonts w:cs="Comic Sans MS" w:ascii="Comic Sans MS" w:hAnsi="Comic Sans MS"/>
          <w:color w:val="0000FF"/>
        </w:rPr>
        <w:t>- Planificación</w:t>
      </w:r>
      <w:r>
        <w:rPr>
          <w:rFonts w:cs="Comic Sans MS" w:ascii="Comic Sans MS" w:hAnsi="Comic Sans MS"/>
        </w:rPr>
        <w:t xml:space="preserve"> y seguimiento de expedientes de obras, suministros, </w:t>
      </w:r>
      <w:r>
        <w:rPr>
          <w:rFonts w:cs="Comic Sans MS" w:ascii="Comic Sans MS" w:hAnsi="Comic Sans MS"/>
          <w:color w:val="0000FF"/>
        </w:rPr>
        <w:t>servicios, consultoría y asistencia.</w:t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- Relación con contratistas, consultores y proveedores.</w:t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esarrollo, ejecución, seguimiento y control de todas las tareas relacionadas con el Patrimonio de la Universidad, y en especial de su Inventario.</w:t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ordinación de las Administraciones y Unidades Administrativas periféricas en aquellas materias de su competencia.</w:t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numPr>
          <w:ilvl w:val="0"/>
          <w:numId w:val="5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UNCIONES GENÉRICAS</w:t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rchiv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es-ES_tradnl"/>
        </w:rPr>
      </w:pPr>
      <w:r>
        <w:rPr>
          <w:rFonts w:cs="Comic Sans MS" w:ascii="Comic Sans MS" w:hAnsi="Comic Sans MS"/>
          <w:lang w:val="es-ES_tradnl"/>
        </w:rPr>
        <w:t>- Atención al público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y mantenimiento de las bases de datos encomendadas al Área, Servicio o Unidad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l sistema de control de presencia del personal del área, servicio o unidad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 la calidad y racionalización de los procesos.</w:t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CENTRO: RECTORADO</w:t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AREA DE INFRAESTRUCTURA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  <w:object w:dxaOrig="5720" w:dyaOrig="5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01.9pt;margin-top:5.7pt;width:266.4pt;height:186.2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2092636568" r:id="rId22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5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  <w:highlight w:val="cyan"/>
        </w:rPr>
        <w:t>FUNCION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4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ERVICIO DE OBRAS Y PROYECTO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ntrol urbanístico y medio ambiental de Campu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edacción de previsiones de obras y programas de necesidades en los Centr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edacción del Plan de Grandes Inversiones y de Proyectos y Propuesta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irección de Obras y seguimiento de trabaj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elación con contratas, consultores y proveedor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eguimiento de Inversiones y control de ejecució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iquidaciones y garantía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elineación de Proyectos y Prescripciones técnica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independiente3"/>
        <w:numPr>
          <w:ilvl w:val="0"/>
          <w:numId w:val="3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VICIO DE MANTENIMIENTO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ntrol y prescripciones de los contratos externos de Mantenimient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edacción del Plan Anual de Mantenimiento y de Prescripciones técnicas en dicha materi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edacción de proyectos y actuaciones en instalaciones especiales de electricidad, aire acondicionado, etc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decuación a la normativa vigente en la materi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Inspección y dirección de actuaciones de Mantenimient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ropuestas de actuaciones y reparto de la correspondenci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nducción de autoridad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UNCIONES GENÉRIC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rchivo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tención al público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y mantenimiento de las bases de datos encomendadas al Área, Servicio o Unidad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l sistema de control de presencia del personal del área, servicio o unidad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 la calidad y racionalización de los procesos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CENTRO: CENTRO INTEGRADO DE TECNOLOGIAS DE LA INFORMACION (CITI)</w:t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AREA DE INFORMATIC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object w:dxaOrig="5980" w:dyaOrig="29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65.75pt;margin-top:28.65pt;width:313.4pt;height:156.2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989920272" r:id="rId24"/>
        </w:object>
      </w:r>
      <w:r>
        <w:rPr>
          <w:rFonts w:cs="Comic Sans MS" w:ascii="Comic Sans MS" w:hAnsi="Comic Sans MS"/>
          <w:b/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5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  <w:highlight w:val="cyan"/>
        </w:rPr>
        <w:t xml:space="preserve">FUNCIONES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4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RVICIO DE APLICACIONES INFORMATIC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plicaciones de apoyo al cálculo científico y a la actividad docente e investigador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plicaciones de apoyo al sistema bibliotecari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iseño y generación de aplicaciones multimedia para la UC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poyo informático para el desarrollo y gestión del equipo de medios audiovisuales de la UC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plicaciones de apoyo a la gestión universitari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e implantación de aplicaciones de re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RVICIO DE EQUIPAMIENTO Y OPERACION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Definición, selección, instalación y mantenimiento del equipamiento central demandado por el Area de Informática: servidores centrales, sistemas operativos, sistemas de seguridad informáticos, instalaciones de acondicionamiento, acceso, etc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efinición, selección, instalación y mantenimiento  del equipamiento local y atención a los usuarios que se determine según catálogo de servicios ofertad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Mantenimiento de los elementos finales de re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elección, implantación y mantenimiento de los programas ofimáticos oficial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Mantenimiento y realización de copias de seguridad de los sistemas que se establezca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lanificación, gestión y soporte a las instalaciones de equipos de usuarios en re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RVICIO DE INFRAESTRUCTURA DE COMUNICACION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efinición, selección y supervisión de cableado y equipos que constituyen la infraestructura básica de la red informátic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Mantenimiento de equipos del troncal de la re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Definición, selección, implantación y gestión de medidas y sistemas de seguridad de la red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nálisis y gestión de re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UNCIONES GENÉRIC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rchiv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tención a necesidades e incidencias de los usuarios en materias de su competenci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s-ES_tradnl"/>
        </w:rPr>
        <w:t>- Gestión y mantenimiento de las bases de datos encomendadas al Área, Servicio o Unidad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l sistema de control de presencia del personal del área, servicio o unidad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 la calidad y racionalización de los proces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CENTRO: RECTORADO</w:t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AREA DE BIBLIOTEC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  <w:object w:dxaOrig="9160" w:dyaOrig="34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.1pt;margin-top:8.15pt;width:453.6pt;height:194.4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317001995" r:id="rId26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5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  <w:highlight w:val="cyan"/>
        </w:rPr>
        <w:t>FUNCION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9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SERVICIO CENTRAL DE BIBLIOTECA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/>
      </w:pPr>
      <w:r>
        <w:rPr>
          <w:rFonts w:cs="Comic Sans MS" w:ascii="Comic Sans MS" w:hAnsi="Comic Sans MS"/>
          <w:lang w:val="es-ES_tradnl"/>
        </w:rPr>
        <w:t>-</w:t>
      </w:r>
      <w:r>
        <w:rPr>
          <w:rFonts w:cs="Comic Sans MS" w:ascii="Comic Sans MS" w:hAnsi="Comic Sans MS"/>
          <w:b/>
          <w:lang w:val="es-ES_tradnl"/>
        </w:rPr>
        <w:t xml:space="preserve"> </w:t>
      </w:r>
      <w:r>
        <w:rPr>
          <w:rFonts w:cs="Comic Sans MS" w:ascii="Comic Sans MS" w:hAnsi="Comic Sans MS"/>
          <w:lang w:val="es-ES_tradnl"/>
        </w:rPr>
        <w:t xml:space="preserve">Coordinación, planificación, control y evaluación de las diferentes unidades del Sistema.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/>
      </w:pPr>
      <w:r>
        <w:rPr>
          <w:rFonts w:cs="Comic Sans MS" w:ascii="Comic Sans MS" w:hAnsi="Comic Sans MS"/>
          <w:lang w:val="es-ES_tradnl"/>
        </w:rPr>
        <w:t>-</w:t>
      </w:r>
      <w:r>
        <w:rPr>
          <w:rFonts w:cs="Comic Sans MS" w:ascii="Comic Sans MS" w:hAnsi="Comic Sans MS"/>
          <w:b/>
          <w:lang w:val="es-ES_tradnl"/>
        </w:rPr>
        <w:t xml:space="preserve"> </w:t>
      </w:r>
      <w:r>
        <w:rPr>
          <w:rFonts w:cs="Comic Sans MS" w:ascii="Comic Sans MS" w:hAnsi="Comic Sans MS"/>
          <w:lang w:val="es-ES_tradnl"/>
        </w:rPr>
        <w:t>Gestiona competencias en las siguientes áreas funcionales: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ab/>
        <w:t>- Planificación, coordinación y normalización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/>
      </w:pPr>
      <w:r>
        <w:rPr>
          <w:rFonts w:cs="Comic Sans MS" w:ascii="Comic Sans MS" w:hAnsi="Comic Sans MS"/>
          <w:b/>
          <w:lang w:val="es-ES_tradnl"/>
        </w:rPr>
        <w:tab/>
      </w:r>
      <w:r>
        <w:rPr>
          <w:rFonts w:cs="Comic Sans MS" w:ascii="Comic Sans MS" w:hAnsi="Comic Sans MS"/>
          <w:lang w:val="es-ES_tradnl"/>
        </w:rPr>
        <w:t>-</w:t>
      </w:r>
      <w:r>
        <w:rPr>
          <w:rFonts w:cs="Comic Sans MS" w:ascii="Comic Sans MS" w:hAnsi="Comic Sans MS"/>
          <w:b/>
          <w:lang w:val="es-ES_tradnl"/>
        </w:rPr>
        <w:t xml:space="preserve"> </w:t>
      </w:r>
      <w:r>
        <w:rPr>
          <w:rFonts w:cs="Comic Sans MS" w:ascii="Comic Sans MS" w:hAnsi="Comic Sans MS"/>
          <w:lang w:val="es-ES_tradnl"/>
        </w:rPr>
        <w:t>Tecnologías de la Información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/>
      </w:pPr>
      <w:r>
        <w:rPr>
          <w:rFonts w:cs="Comic Sans MS" w:ascii="Comic Sans MS" w:hAnsi="Comic Sans MS"/>
          <w:b/>
          <w:lang w:val="es-ES_tradnl"/>
        </w:rPr>
        <w:tab/>
      </w:r>
      <w:r>
        <w:rPr>
          <w:rFonts w:cs="Comic Sans MS" w:ascii="Comic Sans MS" w:hAnsi="Comic Sans MS"/>
          <w:lang w:val="es-ES_tradnl"/>
        </w:rPr>
        <w:t>- Formación y Estudios de Usuarios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ab/>
        <w:t>- Desarrollo de las colecciones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08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Proceso Técnico, Servicios de Información y Referencia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/>
      </w:pPr>
      <w:r>
        <w:rPr>
          <w:rFonts w:cs="Comic Sans MS" w:ascii="Comic Sans MS" w:hAnsi="Comic Sans MS"/>
          <w:b/>
          <w:lang w:val="es-ES_tradnl"/>
        </w:rPr>
        <w:tab/>
      </w:r>
      <w:r>
        <w:rPr>
          <w:rFonts w:cs="Comic Sans MS" w:ascii="Comic Sans MS" w:hAnsi="Comic Sans MS"/>
          <w:lang w:val="es-ES_tradnl"/>
        </w:rPr>
        <w:t>- Gestión Presupuestaria y provisión de recursos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ab/>
        <w:t>- Medición y Evaluación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ing3"/>
        <w:numPr>
          <w:ilvl w:val="0"/>
          <w:numId w:val="42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i w:val="false"/>
          <w:sz w:val="20"/>
        </w:rPr>
        <w:t>SECCIÓN DE NORMALIZACIÓN Y PROCESO TÉCNICO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b/>
          <w:b/>
          <w:sz w:val="20"/>
          <w:lang w:val="es-ES_tradnl"/>
        </w:rPr>
      </w:pPr>
      <w:r>
        <w:rPr>
          <w:rFonts w:cs="Comic Sans MS" w:ascii="Comic Sans MS" w:hAnsi="Comic Sans MS"/>
          <w:b/>
          <w:sz w:val="20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Planificación, coordinación y normalización del Proceso Técnico de las diferentes unidades de Proceso Técnico del Sistema Bibliotecario de la UCA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- Implantación y coordinación de la puesta en marcha del Programa de Automatización y proceso técnico en lo relativo a las bibliotecas especializadas del Campus de Cádiz.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ing9"/>
        <w:numPr>
          <w:ilvl w:val="0"/>
          <w:numId w:val="11"/>
        </w:numPr>
        <w:rPr/>
      </w:pPr>
      <w:r>
        <w:rPr/>
        <w:t>SECCIÓN DE INFORMACIÓN Y REFERENCIA</w:t>
      </w:r>
    </w:p>
    <w:p>
      <w:pPr>
        <w:pStyle w:val="Sangra2detindependiente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hanging="0"/>
        <w:rPr/>
      </w:pPr>
      <w:r>
        <w:rPr/>
      </w:r>
    </w:p>
    <w:p>
      <w:pPr>
        <w:pStyle w:val="Sangra2detindependiente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hanging="0"/>
        <w:rPr/>
      </w:pPr>
      <w:r>
        <w:rPr/>
        <w:t>- Planificación, coordinación y normalización de las funciones de información y referencia de las diferentes unidades del Sistema Bibliotecario de la UCA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Planificación y despliegue de las funciones relacionadas con las tecnologías y sistemas de acceso a la información (interfases gráficos, web, etc.)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Diseño de nuevos servicios y coordinación de la ejecución de los mismos por las diferentes unidades del Sistema Bibliotecario de la UCA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ing9"/>
        <w:numPr>
          <w:ilvl w:val="0"/>
          <w:numId w:val="31"/>
        </w:numPr>
        <w:rPr/>
      </w:pPr>
      <w:r>
        <w:rPr/>
        <w:t>SECCIÓN DE ADMINISTRACIÓN</w:t>
      </w:r>
    </w:p>
    <w:p>
      <w:pPr>
        <w:pStyle w:val="Sangra2detindependiente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hanging="0"/>
        <w:rPr/>
      </w:pPr>
      <w:r>
        <w:rPr/>
      </w:r>
    </w:p>
    <w:p>
      <w:pPr>
        <w:pStyle w:val="Sangra2detindependiente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hanging="0"/>
        <w:rPr/>
      </w:pPr>
      <w:r>
        <w:rPr/>
        <w:t>- Coordinación y ejecución de las funciones económico-administrativas del conjunto del sistema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- Gestión de las relaciones de éste con las diferentes unidades administrativas de la Universidad, especialmente en el Area de Economía.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/>
      </w:pPr>
      <w:r>
        <w:rPr>
          <w:rFonts w:cs="Comic Sans MS" w:ascii="Comic Sans MS" w:hAnsi="Comic Sans MS"/>
          <w:lang w:val="es-ES_tradnl"/>
        </w:rPr>
        <w:t xml:space="preserve">- Ejecución de la gestión presupuestaria global del sistema, en su </w:t>
      </w:r>
      <w:r>
        <w:rPr>
          <w:rFonts w:cs="Comic Sans MS" w:ascii="Comic Sans MS" w:hAnsi="Comic Sans MS"/>
          <w:color w:val="0000FF"/>
          <w:lang w:val="es-ES_tradnl"/>
        </w:rPr>
        <w:t>doble</w:t>
      </w:r>
      <w:r>
        <w:rPr>
          <w:rFonts w:cs="Comic Sans MS" w:ascii="Comic Sans MS" w:hAnsi="Comic Sans MS"/>
          <w:lang w:val="es-ES_tradnl"/>
        </w:rPr>
        <w:t xml:space="preserve"> vertiente gestión de pagos y gestión de </w:t>
      </w:r>
      <w:r>
        <w:rPr>
          <w:rFonts w:cs="Comic Sans MS" w:ascii="Comic Sans MS" w:hAnsi="Comic Sans MS"/>
          <w:color w:val="0000FF"/>
          <w:lang w:val="es-ES_tradnl"/>
        </w:rPr>
        <w:t>cobros.</w:t>
      </w:r>
      <w:r>
        <w:rPr>
          <w:rFonts w:cs="Comic Sans MS" w:ascii="Comic Sans MS" w:hAnsi="Comic Sans MS"/>
          <w:lang w:val="es-ES_tradnl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Ejecución de las funciones de caja habilitada para el conjunto del sistema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ing9"/>
        <w:numPr>
          <w:ilvl w:val="0"/>
          <w:numId w:val="26"/>
        </w:numPr>
        <w:rPr/>
      </w:pPr>
      <w:r>
        <w:rPr/>
        <w:t>ARCHIVO GENERAL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- Organización y planificación del sistema archivístico y de gestión documental de la Universidad de Cádiz.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Organización, conservación y puesta a disposición de los usuarios de los recursos documentales de la UCA a través de las diferentes etapas que sufre el documento archivístico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Heading9"/>
        <w:numPr>
          <w:ilvl w:val="0"/>
          <w:numId w:val="15"/>
        </w:numPr>
        <w:rPr/>
      </w:pPr>
      <w:r>
        <w:rPr/>
        <w:t>BIBLIOTECAS DE CAMPUS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Planificación de proyectos y servicios especializados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Formación y Estudios de Usuarios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Desarrollo de las colecciones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Proceso Técnico, Servicios de Información y Referencia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Presupuestaria y provisión de recursos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Medición y Evaluación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numPr>
          <w:ilvl w:val="0"/>
          <w:numId w:val="54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BIBLIOTECAS ESPECIALIZADAS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Planificación servicios especializados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Formación de Usuarios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Desarrollo de las colecciones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Servicios de Información y Referencia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Heading9"/>
        <w:numPr>
          <w:ilvl w:val="0"/>
          <w:numId w:val="39"/>
        </w:numPr>
        <w:rPr/>
      </w:pPr>
      <w:r>
        <w:rPr/>
        <w:t>FUNCIONES GENÉRICAS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rchivo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Atención al público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y mantenimiento de las bases de datos encomendadas al Área, Servicio o Unidad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l sistema de control de presencia del personal de su área, servicio o unidad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- Gestión de la calidad y racionalización de los procesos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Albertus Medium" w:hAnsi="Albertus Medium" w:cs="Albertus Medium"/>
          <w:lang w:val="es-ES_tradnl"/>
        </w:rPr>
      </w:pPr>
      <w:r>
        <w:rPr>
          <w:rFonts w:cs="Albertus Medium" w:ascii="Albertus Medium" w:hAnsi="Albertus Medium"/>
          <w:lang w:val="es-ES_tradnl"/>
        </w:rPr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DMINISTRACION DE CAMPU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  <w:object w:dxaOrig="12180" w:dyaOrig="5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7.1pt;margin-top:10pt;width:374.4pt;height:160.6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550092156" r:id="rId28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4"/>
        <w:shd w:fill="00FFFF" w:val="clea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UNCION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4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MINISTRACI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de la Caja Habilitada del Campu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tención a los proveedores y usuarios de la Administració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y seguimiento del presupuesto correspondiente a los centros del Campu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Tramitación de las compras y obras propias del Campus hasta el límite marcado por la Ley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de las altas y bajas del inventario del Campu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RETARI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roceso de la matriculación de los alumnos de los centros del Campu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misión y tramitación de la documentación propia de la Secretaría: actas, listados, certificad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del proceso de adjudicación de becas al alumnad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tención e información al alumnado y público en general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egistro de entrada y salida de la documentació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ORDINACION DE SERVICIO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del proceso de control de presencia del personal del Campu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ordinación de las distintas dependencias que componen el Campus Universitario: Conserjerías, Departamentos, Talleres, Laboratorios y servicios contratad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poyo administrativo a los Decanatos y Direcciones de Centr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poyo administrativo y funcional a los Institutos Universitarios instalados en el Campu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poyo administrativo y funcional a los Servicios Centrales de Investigación del Campu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UNCIONES GENÉRIC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rchiv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tención al públic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s-ES_tradnl"/>
        </w:rPr>
        <w:t>- Gestión y mantenimiento de las bases de datos encomendadas al Área, Servicio o Unida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s-ES_tradnl"/>
        </w:rPr>
        <w:t>- Gestión del sistema de control de presencia del personal de su área, servicio o unida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s-ES_tradnl"/>
        </w:rPr>
        <w:t>- Gestión de la calidad y racionalización de los proces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FACULTAD/ESCUEL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  <w:object w:dxaOrig="11750" w:dyaOrig="647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09.1pt;margin-top:5.1pt;width:252pt;height:138.7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582145091" r:id="rId30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4"/>
        <w:shd w:fill="00FFFF" w:val="clea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UNCION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4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MINISTRACI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de la Caja Habilitada del Centr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tención a los proveedores y usuarios de la Administració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y seguimiento del presupuesto del Centr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Tramitación de las compras y obras propias del Centro hasta el límite marcado por la Ley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de las altas y bajas del inventario del Centr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RETARI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roceso de la matriculación de los alumnos de los centros del Centr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misión y tramitación de la documentación propia de la Secretaría: actas, listados, certificad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ión del proceso de adjudicación de becas al alumnad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tención e información al alumnado y público en general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egistro de entrada y salida de la documentació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UNCIONES GENÉRIC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rchiv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tención al públic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s-ES_tradnl"/>
        </w:rPr>
        <w:t>- Gestión y mantenimiento de las bases de datos encomendadas al Área, Servicio o Unida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s-ES_tradnl"/>
        </w:rPr>
        <w:t>- Gestión del sistema de control de presencia del personal de su área, servicio o unida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s-ES_tradnl"/>
        </w:rPr>
        <w:t>- Gestión de la calidad y racionalización de los proces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32"/>
      <w:footerReference w:type="default" r:id="rId33"/>
      <w:type w:val="nextPage"/>
      <w:pgSz w:w="11906" w:h="16838"/>
      <w:pgMar w:left="1418" w:right="1418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d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eastAsia="es-ES"/>
      </w:rPr>
      <w:fldChar w:fldCharType="begin"/>
    </w:r>
    <w:r>
      <w:rPr>
        <w:lang w:eastAsia="es-ES"/>
      </w:rPr>
      <w:instrText xml:space="preserve"> FILENAME \p </w:instrText>
    </w:r>
    <w:r>
      <w:rPr>
        <w:lang w:eastAsia="es-ES"/>
      </w:rPr>
      <w:fldChar w:fldCharType="separate"/>
    </w:r>
    <w:r>
      <w:rPr>
        <w:lang w:eastAsia="es-ES"/>
      </w:rPr>
      <w:t>/tmp/in/input.doc</w:t>
    </w:r>
    <w:r>
      <w:rPr>
        <w:lang w:eastAsia="es-ES"/>
      </w:rPr>
      <w:fldChar w:fldCharType="end"/>
    </w:r>
    <w:r>
      <w:rPr>
        <w:lang w:eastAsia="es-ES"/>
      </w:rPr>
      <w:tab/>
      <w:t xml:space="preserve">Página </w:t>
    </w:r>
    <w:r>
      <w:rPr>
        <w:lang w:eastAsia="es-ES"/>
      </w:rPr>
      <w:fldChar w:fldCharType="begin"/>
    </w:r>
    <w:r>
      <w:rPr>
        <w:lang w:eastAsia="es-ES"/>
      </w:rPr>
      <w:instrText xml:space="preserve"> PAGE </w:instrText>
    </w:r>
    <w:r>
      <w:rPr>
        <w:lang w:eastAsia="es-ES"/>
      </w:rPr>
      <w:fldChar w:fldCharType="separate"/>
    </w:r>
    <w:r>
      <w:rPr>
        <w:lang w:eastAsia="es-ES"/>
      </w:rPr>
      <w:t>30</w:t>
    </w:r>
    <w:r>
      <w:rPr>
        <w:lang w:eastAsia="es-ES"/>
      </w:rPr>
      <w:fldChar w:fldCharType="end"/>
    </w:r>
    <w:r>
      <w:rPr>
        <w:lang w:eastAsia="es-ES"/>
      </w:rPr>
      <w:t xml:space="preserve"> de 30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4"/>
      <w:gridCol w:w="4962"/>
    </w:tblGrid>
    <w:tr>
      <w:trPr/>
      <w:tc>
        <w:tcPr>
          <w:tcW w:w="4394" w:type="dxa"/>
          <w:tcBorders/>
        </w:tcPr>
        <w:p>
          <w:pPr>
            <w:pStyle w:val="Normal"/>
            <w:rPr>
              <w:rFonts w:ascii="Albertus Medium" w:hAnsi="Albertus Medium" w:cs="Albertus Medium"/>
            </w:rPr>
          </w:pPr>
          <w:r>
            <w:rPr>
              <w:rFonts w:cs="Albertus Medium" w:ascii="Albertus Medium" w:hAnsi="Albertus Medium"/>
            </w:rPr>
            <w:drawing>
              <wp:inline distT="0" distB="0" distL="0" distR="0">
                <wp:extent cx="2114550" cy="1191895"/>
                <wp:effectExtent l="0" t="0" r="0" b="0"/>
                <wp:docPr id="1" name="Logou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u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4550" cy="1191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</w:tcPr>
        <w:p>
          <w:pPr>
            <w:pStyle w:val="Heading1"/>
            <w:snapToGrid w:val="false"/>
            <w:rPr>
              <w:rFonts w:ascii="Albertus Medium" w:hAnsi="Albertus Medium" w:cs="Albertus Medium"/>
            </w:rPr>
          </w:pPr>
          <w:r>
            <w:rPr>
              <w:rFonts w:cs="Albertus Medium" w:ascii="Albertus Medium" w:hAnsi="Albertus Medium"/>
            </w:rPr>
          </w:r>
        </w:p>
        <w:p>
          <w:pPr>
            <w:pStyle w:val="Heading1"/>
            <w:rPr/>
          </w:pPr>
          <w:r>
            <w:rPr/>
            <w:t>RECTORADO</w:t>
          </w:r>
        </w:p>
        <w:p>
          <w:pPr>
            <w:pStyle w:val="Normal"/>
            <w:jc w:val="right"/>
            <w:rPr>
              <w:rFonts w:ascii="Albertus Medium" w:hAnsi="Albertus Medium" w:cs="Albertus Medium"/>
            </w:rPr>
          </w:pPr>
          <w:r>
            <w:rPr>
              <w:rFonts w:cs="Albertus Medium" w:ascii="Albertus Medium" w:hAnsi="Albertus Medium"/>
            </w:rPr>
          </w:r>
        </w:p>
      </w:tc>
    </w:tr>
  </w:tbl>
  <w:p>
    <w:pPr>
      <w:pStyle w:val="Normal"/>
      <w:rPr>
        <w:rFonts w:ascii="Albertus Medium" w:hAnsi="Albertus Medium" w:cs="Albertus Medium"/>
      </w:rPr>
    </w:pPr>
    <w:r>
      <w:rPr>
        <w:rFonts w:cs="Albertus Medium" w:ascii="Albertus Medium" w:hAnsi="Albertus Medium"/>
      </w:rPr>
    </w:r>
  </w:p>
  <w:p>
    <w:pPr>
      <w:pStyle w:val="Header"/>
      <w:rPr>
        <w:rFonts w:ascii="Albertus Medium" w:hAnsi="Albertus Medium" w:cs="Albertus Medium"/>
      </w:rPr>
    </w:pPr>
    <w:r>
      <w:rPr>
        <w:rFonts w:cs="Albertus Medium" w:ascii="Albertus Medium" w:hAnsi="Albertus Medium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Medium" w:hAnsi="Albertus Medium" w:cs="Albertus Medium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Albertus Medium" w:hAnsi="Albertus Medium" w:cs="Albertus Medium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4"/>
    </w:pPr>
    <w:rPr>
      <w:rFonts w:ascii="Albertus Medium" w:hAnsi="Albertus Medium" w:cs="Albertus Medium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  <w:left w:val="double" w:sz="4" w:space="4" w:color="000000"/>
        <w:bottom w:val="double" w:sz="4" w:space="0" w:color="000000"/>
        <w:right w:val="double" w:sz="4" w:space="4" w:color="000000"/>
      </w:pBdr>
      <w:outlineLvl w:val="5"/>
    </w:pPr>
    <w:rPr>
      <w:rFonts w:ascii="Comic Sans MS" w:hAnsi="Comic Sans MS" w:cs="Comic Sans M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tLeast" w:line="240" w:before="120" w:after="120"/>
      <w:jc w:val="both"/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utlineLvl w:val="7"/>
    </w:pPr>
    <w:rPr>
      <w:rFonts w:ascii="Comic Sans MS" w:hAnsi="Comic Sans MS" w:cs="Comic Sans M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outlineLvl w:val="8"/>
    </w:pPr>
    <w:rPr>
      <w:rFonts w:ascii="Comic Sans MS" w:hAnsi="Comic Sans MS" w:cs="Comic Sans MS"/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  <w:color w:val="auto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color w:val="auto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firstLine="708"/>
      <w:jc w:val="both"/>
    </w:pPr>
    <w:rPr>
      <w:rFonts w:ascii="Albertus Medium" w:hAnsi="Albertus Medium" w:cs="Albertus Medium"/>
    </w:rPr>
  </w:style>
  <w:style w:type="paragraph" w:styleId="Textoindependiente2">
    <w:name w:val="Texto independiente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</w:pPr>
    <w:rPr>
      <w:rFonts w:ascii="Albertus Medium" w:hAnsi="Albertus Medium" w:cs="Albertus Medium"/>
    </w:rPr>
  </w:style>
  <w:style w:type="paragraph" w:styleId="Textoindependiente3">
    <w:name w:val="Texto independiente 3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</w:pPr>
    <w:rPr>
      <w:rFonts w:ascii="Albertus Medium" w:hAnsi="Albertus Medium" w:cs="Albertus Medium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708"/>
    </w:pPr>
    <w:rPr>
      <w:rFonts w:ascii="Comic Sans MS" w:hAnsi="Comic Sans MS" w:cs="Comic Sans MS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2:44:00Z</dcterms:created>
  <dc:creator>rmu</dc:creator>
  <dc:description/>
  <dc:language>en-US</dc:language>
  <cp:lastModifiedBy>rmu</cp:lastModifiedBy>
  <cp:lastPrinted>2000-11-22T14:52:00Z</cp:lastPrinted>
  <dcterms:modified xsi:type="dcterms:W3CDTF">2000-11-22T13:53:00Z</dcterms:modified>
  <cp:revision>10</cp:revision>
  <dc:subject/>
  <dc:title> </dc:title>
</cp:coreProperties>
</file>